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701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ตรวจมาตรฐานคลินิ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ฉพาะทาง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ช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ไตเทีย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624"/>
          <w:tab w:val="left" w:pos="851" w:leader="none"/>
        </w:tabs>
        <w:ind w:firstLine="7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เต็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่นคำขอประกอบกิจการสถานพยาบาล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คำขอดำเนินการ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เมื่อวันที่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พยาบาล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………</w:t>
      </w:r>
      <w:r>
        <w:rPr>
          <w:rFonts w:cs="TH SarabunIT๙" w:ascii="TH SarabunIT๙" w:hAnsi="TH SarabunIT๙"/>
          <w:sz w:val="32"/>
          <w:szCs w:val="32"/>
        </w:rPr>
        <w:t>..…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.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.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ที่ขออนุญาตประกอบกิจ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 ทำการ</w:t>
      </w:r>
      <w:r>
        <w:rPr>
          <w:rFonts w:cs="TH SarabunIT๙" w:ascii="TH SarabunIT๙" w:hAnsi="TH SarabunIT๙"/>
          <w:sz w:val="32"/>
          <w:szCs w:val="32"/>
        </w:rPr>
        <w:t>)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ครื่องไตเทียม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บาลที่ผ่านการอบรมการฟอกเลือดด้วยเครื่องไตเทีย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พยาบาลวิชาชีพ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เจ้าหน้าที่ได้มาตรวจตามที่ขออนุญาตเมื่อวันที่…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……/…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…………../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…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ากฏผลการตรวจดังนี้คือ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  <w:tab w:val="left" w:pos="1134" w:leader="none"/>
          <w:tab w:val="left" w:pos="1418" w:leader="none"/>
        </w:tabs>
        <w:ind w:left="0" w:firstLine="851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ที่ยื่นคำขออนุญาตดำเนินการสถานพยา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81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ตนเองของผู้ดำเนินการสถานพยาบาล  ที่สามารถดูแลสถานพยาบาล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กล้ชิด  และไม่เป็นผู้ดำเนินการหรือผู้ประกอบวิชาชีพในสถานพยาบาลเอกชนหรือหน่วยงานของรัฐ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ฏิบัติงานซ้ำซ้อนกัน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81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ดำเนินการสถานพยาบาลกำลัง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 เพิ่มเติม 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เรื่องระยะเวลา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จากสถาบันนั้น ๆ ซึ่งเวลาต้องไม่ซ้ำซ้อนกับการได้รับอนุญาตให้เป็นผู้ดำเนินการสถานพยาบาล</w:t>
      </w:r>
    </w:p>
    <w:p>
      <w:pPr>
        <w:pStyle w:val="Normal"/>
        <w:tabs>
          <w:tab w:val="clear" w:pos="624"/>
          <w:tab w:val="left" w:pos="1134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อบกิจการสถานพยาบาลที่ไม่ได้เป็นเจ้าของ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คลินิก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81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อกสารแสดงกรรมสิทธิ์ เพื่อประกอบกิจการสถานพยาบาลประเภทคลินิก       จากผู้มีกรรมสิทธิ์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ครอบครองพื้นที่ดังกล่าว เช่น 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Header"/>
        <w:tabs>
          <w:tab w:val="clear" w:pos="624"/>
          <w:tab w:val="left" w:pos="851" w:leader="none"/>
          <w:tab w:val="left" w:pos="1134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พยาบาลโดย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ถว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ึก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ฝด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สำนักงาน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4253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  <w:tab w:val="left" w:pos="1134" w:leader="none"/>
        </w:tabs>
        <w:spacing w:before="120" w:after="0"/>
        <w:ind w:left="1213" w:hanging="357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ให้บริการ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24"/>
          <w:tab w:val="left" w:pos="851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1  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   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  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4   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5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spacing w:before="120" w:after="0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แนบสำเนาใบอนุญาตจากสำนักงานคณะกรรมการอาหารและยา </w:t>
      </w:r>
    </w:p>
    <w:p>
      <w:pPr>
        <w:pStyle w:val="Normal"/>
        <w:tabs>
          <w:tab w:val="clear" w:pos="624"/>
          <w:tab w:val="left" w:pos="1276" w:leader="none"/>
        </w:tabs>
        <w:ind w:left="1134" w:hanging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624"/>
          <w:tab w:val="left" w:pos="1276" w:leader="none"/>
        </w:tabs>
        <w:ind w:left="113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624"/>
          <w:tab w:val="left" w:pos="1276" w:leader="none"/>
        </w:tabs>
        <w:ind w:left="113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624"/>
          <w:tab w:val="left" w:pos="1276" w:leader="none"/>
        </w:tabs>
        <w:ind w:left="113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624"/>
          <w:tab w:val="left" w:pos="1276" w:leader="none"/>
        </w:tabs>
        <w:ind w:left="113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  <w:tab w:val="left" w:pos="1276" w:leader="none"/>
          <w:tab w:val="left" w:pos="1814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ที่จัดให้มี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81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81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SarabunPSK" w:hAnsi="THSarabunPSK" w:cs="TH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บัตร ที่ได้รับจากแพทยสภา  คือ</w:t>
      </w:r>
      <w:r>
        <w:rPr>
          <w:rFonts w:ascii="THSarabunPSK" w:hAnsi="THSarabunPSK" w:cs="THSarabunPSK"/>
          <w:sz w:val="32"/>
          <w:sz w:val="32"/>
          <w:szCs w:val="32"/>
        </w:rPr>
        <w:t>ผู้ประกอบวิชาชีพเวชกรรมที่ได้รับวุฒิบัตรหรือหนังสืออนุมัติจากแพทยสภ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สาขาอายุรศาสตร์โรคไ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สาขากุมารเวชศาสตร์โรคไ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ผู้ประกอบวิชาชีพเวชกรรมที่ได้ผ่านการอบรมการฟอกเลือดด้วยเครื่องไตเทียมจากสถาบันที่คณะกรรมการสถานพยาบาล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ตรวจลักษณะสถานพยาบาล   โปรดใส่เครื่องหมาย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ช่องว่างเมื่อถูกต้องและเครื่องหมาย </w:t>
      </w:r>
      <w:r>
        <w:rPr>
          <w:rFonts w:cs="TH SarabunIT๙" w:ascii="TH SarabunIT๙" w:hAnsi="TH SarabunIT๙"/>
          <w:sz w:val="36"/>
          <w:szCs w:val="36"/>
        </w:rPr>
        <w:t xml:space="preserve">×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ไม่จัดให้มีหรือไม่ถูกต้อง   ในช่องว่าง  กรณีไม่มีบริการที่เกี่ยวข้องในหัวข้อนั้น ๆ เครื่องหมาย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ช่องว่า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ตรวจสอบสถานที่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ดยทั่วไปของ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ในทำเลที่สะดวก ปลอดภัยและไม่เป็นอันตรายต่อสุขภาพ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ต้องมั่นคงแข็งแรง ไม่อยู่ในสภาพชำรุดหรือเสี่ยงต่ออันตรายจากการใช้ส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ริเวณทั้งภายนอกและภายในต้องสะอาด เป็นระเบียบเรียบร้อย จัดแบ่งพื้นที่ใช้ส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และมีสิ่งอำนวยความสะดวกแก่ผู้ป่วย โดยมีลักษณะดัง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ื้นที่โดยรวม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โดยส่วนแคบที่สุดต้อง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ที่นั่งพักคอยของผู้ป่วยและญาติที่เหมาะสม 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และที่นั่งต้องมีพนักพ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ญจรและการเคลื่อนย้ายผู้ป่วยต้องกระทำได้โดยสะดวก โดยเฉพาะเมื่อเกิดภาวะ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ของ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851" w:leader="none"/>
                <w:tab w:val="left" w:pos="1276" w:leader="none"/>
                <w:tab w:val="left" w:pos="181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</w:t>
            </w:r>
          </w:p>
          <w:p>
            <w:pPr>
              <w:pStyle w:val="Style22"/>
              <w:tabs>
                <w:tab w:val="clear" w:pos="624"/>
                <w:tab w:val="left" w:pos="851" w:leader="none"/>
                <w:tab w:val="left" w:pos="1276" w:leader="none"/>
                <w:tab w:val="left" w:pos="1814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กั้นเป็นสัดส่วนและมิดชิด มีประตู 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 อย่างชัดเจ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้องตรวจต้องประกอบด้วย โต๊ะตรวจโรค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เตียงตรวจโรคที่ได้มาตรฐาน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ฟอกมือชนิดไม่ใช้มือ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มีสบู่เหล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เช็ดมือหรือกระดาษเช็ดมือที่ใช้ครั้งเดีย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วงจรปิดในห้องตรวจหรือห้องที่เกี่ยวกับการประกอบวิชาชีพหรือการประกอบโรคศิลป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้องน้ำห้องส้วมที่ถูกสุขลักษณะอย่างน้อยหนึ่งห้องหรือมีห้องน้ำส่วนรวมในกรณีอาคารศูนย์การค้าหรืออาคารสำนัก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สงสว่างและการระบายอากาศเพียงพอ ไม่มีกลิ่นอับทึ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ความสูงของสถานพยาบาล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้องเพิ่มพัดลมดูด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เก็บและกำจัดมูลฝอยและสิ่งปฏิกูลที่เหมาะสม และมีการกำจัดอย่างเหมาะส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้องตรวจและทุกห้องที่ให้การรักษาผู้ป่วย ต้องมีถังขยะทั่วไป–ถังขยะติดเชื้อ ที่มีลักษณะถังขยะ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ยียบให้เปิด มีฝาปิดมิดช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เชื้อใช้ถุงสีแดง เขียนข้อความ “ขยะติดเชื้อ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ี่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ยกต่างหา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ใช้ถุงสีดำ เขียนข้อความ “ขยะทั่วไป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ที่ถัง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คู่กันทุกห้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ตอบรับการขนถ่ายขยะติดเชื้อ     ของการจ้างบริษัทกำจัดขยะติดเชื้อ หรืออาจแสดงใบเสร็จรับเงินที่เป็นเดือนปัจจุบ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ควบคุมการติดเชื้อที่เหมาะ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พิจารณาในภาพรวมแล้ว ให้ตรวจสอบการทำความสะอาดและทำ ให้เครื่องมือปราศจากเชื้อ ในห้องบำบัดรักษาหรือในบริเวณ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งานหัตถการ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tabs>
                <w:tab w:val="clear" w:pos="624"/>
                <w:tab w:val="left" w:pos="851" w:leader="none"/>
                <w:tab w:val="left" w:pos="1276" w:leader="none"/>
                <w:tab w:val="left" w:pos="1814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อุปกรณ์และเวชภัณฑ์สำหรับควบคุมการติดเชื้อในกรณีที่จำเป็นต้อง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utocla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อต้มเครื่องมือแพทย์ เครื่องนึ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ช่น้ำยาฆ่าเชื้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ทำให้เครื่องมือสะอาดปราศจากเชื้อและวิธีกำจัดของมีคม ติดในที่เปิดเผยภายในคลินิ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ขนาดเหมาะสม ตามที่กฎหมายท้องถิ่นบัญญัติ และอยู่ในสภาพพร้อมใช้งาน ติดตั้งในที่มองเห็นได้ชัดเ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ครื่องดับเพลิ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ติดตั้งทุกชั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เครื่องดับเพลิงส่วนบนสูงจากพื้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วางกับพ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รองรับที่มั่น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ที่มองเห็นอย่างชัดเจน และควรมีป้ายแสดงจุดที่ตั้งถังดับเพล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เครื่องหมายห้ามสูบบุหร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ต้องมีลักษณะการให้บริการดังต่อไปนี้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 มีความสะดวก และเหมาะสมต่อ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และ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บริการที่ได้มาตรฐานตามลักษณะวิชาชีพ ตามที่สภาวิชาชีพหรือคณะกรรมการวิชาชีพประกาศกำหนด แล้วแต่กรณ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มีพื้นที่เชื่อมและเปิดติดต่อถึงกันได้และไม่ตั้งอยู่ในพื้นที่เดียวกับสถานที่ขายยาตามกฎหมายว่าด้วยยาหรือพื้นที่เดียวกับการประกอบอาชีพอื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ไม่ตั้งอยู่ในสถานที่เดียวกับสถานพยาบาลของกระทรวง ทบวง กรม กรุงเทพมหานคร เมืองพัทยา องค์การบริการส่วนจังหวัด เทศบาล องค์การบริการส่วนตำบล องค์กรปกครองส่วนท้องถิ่นอื่น และสภากาชาดไทย ซึ่งให้บริการในลักษณะเดียวก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ให้บริการในอาคารเดียวกับการประกอบกิจการอื่น จะต้องมีการแบ่งพื้นที่ให้ชัดเจน และกิจการอื่นต้องไม่กระทบกระเทือนต่อการประกอบวิชาชีพ รวมทั้งสามารถเคลื่อนย้ายผู้ป่วยฉุกเฉินได้สะดว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1134" w:leader="none"/>
                <w:tab w:val="left" w:pos="1843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ต้องมี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คนละทางกับการประกอบกิจการอื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1134" w:leader="none"/>
                <w:tab w:val="left" w:pos="1843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้นพื้นที่ต้องเป็นสัดส่วน แสดงให้เห็นประจักษ์ ชัดเจนและถาว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1134" w:leader="none"/>
                <w:tab w:val="left" w:pos="1843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ในกรณีที่มีการให้บริการของลักษณะสหคลินิกหรือ มีคลินิกหลาย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อาคารเดียวกัน จะต้องมีการแบ่งสัดส่วนพื้นที่ให้ชัดเจน และแต่ละสัดส่วนต้องมีพื้นที่และลักษณะตามมาตรฐานของการให้บริการนั้น  แต่ละสาขาต้องมี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โรค ซึ่งต้องประกอบด้วย โต๊ะ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เตียง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 ที่ได้มาตรฐานทางการแพทย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อ่างฟอกมือชนิดที่ไม่ใช้มือ เป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ิดน้ำ สบู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สดงรายละเอียดเกี่ยวกับชื่อสถานพยาบาล ผู้ประกอบวิชาชีพหรือผู้ประกอบโรคศิลปะในสถานพยาบาล อัตราค่ารักษาพยาบาล ค่าบริการและสิทธิผู้ป่ว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ชื่อสถานพยาบาล เป็นไปตามกฎกระทรว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ชื่อสถานพยาบาลต้องเป็นสี่เหลี่ยมผืนผ้า       ขนาดความกว้างของป้าย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ความ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ป้ายแสดงชื่อสถานพยาบาลที่เป็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ภาษาไทยขนาดความสูงไม่ต่ำกว่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ซนติเมตร ตัวหนังสือ สีเข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ีพื้นป้ายสี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ใบอนุญาตขนาดความสู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ตัวเลขสีเขียว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ภาษาต่างประเทศร่วมด้วย ต้องมีชื่อตรงกันกับภาษาไทย ขนาดตัวอักษรต้องเล็กกว่าภาษาไทยและตรงกันกับชื่อคลินิกที่เป็นภาษาไท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้ายชื่อสถานพยาบาลในตำแหน่งที่มองเห็นได้ชัดเจนจากภายนอกและเหมาะส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พยาบาลไม่มีข้อความลักษณะชักชวนโอ้อวดเกินจริงหรืออาจสื่อให้เข้าใจผิ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หน้าชื่อหรือต่อท้ายของชื่อคลินิกต้องประกอบด้วยลักษณะคลินิก และลักษณะการให้บริการของคลินิ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410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ใช้ชื่อภาษาต่างประเทศด้วย  ขนาดตัวอักษรต้องเล็กกว่าอักษรภาษาไทยและตรงกันกับชื่อคลินิกที่เป็นภาษาไท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0" w:leader="none"/>
                <w:tab w:val="left" w:pos="1134" w:leader="none"/>
                <w:tab w:val="left" w:pos="241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จะต้องไม่ใช้คำหรือข้อความที่มีลักษณะชักชวน โอ้อวดเกินความจริง หรืออาจทำให้เกิดความเข้าใจผิดในสาระสำคัญเกี่ยวกับการประกอบกิจ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0" w:leader="none"/>
                <w:tab w:val="left" w:pos="1134" w:leader="none"/>
                <w:tab w:val="left" w:pos="2410" w:leader="none"/>
              </w:tabs>
              <w:jc w:val="distribut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ต้องไม่สื่อความหมายหรืออ้างอิงสถาบันพระมหากษัตริย์  เว้นแต่ได้รับพระบรมราชานุญา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ที่ตั้งอยู่ในอำเภอหรือในเขตเดียวกัน  จะต้องมีชื่อไม่ซ้ำกัน เว้นแต่ผู้ขอรับอนุญาตเป็นบุคคลเดียวกันหรือมีหนังสือยินยอมจากผู้ได้รับใบอนุญาตให้ประกอบกิจการคลินิกเดิม ให้ใช้ชื่อซ้ำกันได้ แต่ต้องมีตัวอักษรหรือหมายเลขเรียงลำดับหรือที่ตั้งสถานที่ต่อท้ายชื่อคลินิ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ความแสดงวัน เวลา ให้บริการไว้โดยเปิดเผย มองเห็นได้ชัดเจนจากด้านนอกคลินิกและตรงกับเวลาที่ขอรับอนุญาตให้ประกอบกิจการ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ริเวณที่ต้องแสดง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กอบกิจการแล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ริเวณที่เปิดเผย  และเหมาะสม เช่น บริเวณที่นั่งพักคอยของ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ริเวณที่ใช้แสดงหลักฐานการชำระค่าธรรมเนียมการประกอบกิจการ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ที่เปิดเผยและเห็นได้ชัดเจนบริเวณทางเข้าสถานพยาบา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ห้องตรวจมีบริเวณให้ติดป้ายแสดงชื่อ ภาพถ่าย และเลขที่ใบอนุญาตของผู้ประกอบวิชาชีพเวชกรรมที่ให้บริการ หากมีผู้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โรคศิลปะอื่นปฏิบัติงานให้ยื่น 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และแสดงป้ายนี้ไว้ในบริเวณที่เปิดเผยและ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ัตราค่าบริการและค่ารักษาพยาบาลให้ครอบคลุมการบริการที่เรียกเก็บ โดยแสดงอัตราราคาต่อหน่วย และระบุข้อความด้วยอักษรภาษาไทย โดยแสดงไว้ในที่เปิดเผยให้ผู้รับบริการสามารถเห็นได้ง่าย โดยจัดทำเป็นแผ่นประกาศ แผ่นพับ เล่ม หรือแฟ้มเอกสาร หรือโปรแกรมคอมพิวเตอร์ แสดงให้ผู้ป่วยทรา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แสดงให้ผู้รับบริการทราบว่าสามารถสอบถามอัตราค่าบริการและค่ารักษาพยาบาลได้จากที่ใด ด้วยตัวอักษรไทย ขนาด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แสดงไว้ในที่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ำประกาศสิทธิผู้ป่วยไว้ในที่เปิดเผยและเห็นได้ง่ายอ่านได้ชัดเจน ด้วยตัวอักษรไทย ขนาด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บริเวณที่พักคอยของ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624"/>
                <w:tab w:val="left" w:pos="567" w:leader="none"/>
                <w:tab w:val="left" w:pos="851" w:leader="none"/>
                <w:tab w:val="left" w:pos="1276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ฆษณา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เท็จ ไม่โอ้อวด หรือสื่อให้เข้าใจผิดในสาระสำคั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และจำนวนเครื่องมือ เครื่องใช้ที่จำเป็นประจำสถานพยาบาล</w:t>
            </w:r>
          </w:p>
          <w:p>
            <w:pPr>
              <w:pStyle w:val="Normal"/>
              <w:tabs>
                <w:tab w:val="clear" w:pos="624"/>
                <w:tab w:val="center" w:pos="2592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ร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22"/>
              <w:tabs>
                <w:tab w:val="clear" w:pos="624"/>
                <w:tab w:val="left" w:pos="567" w:leader="none"/>
                <w:tab w:val="left" w:pos="851" w:leader="none"/>
                <w:tab w:val="left" w:pos="1276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ตู้หรือชั้นหรืออุปกรณ์เก็บเวชระเบียนที่มั่นคง  ปลอดภัยและต้องจัดให้เป็นระเบียบสามารถค้นหาได้ง่า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ตรียมทะเบียนผู้ป่วย มีรายการดังต่อไป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 อายุ ของ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วชระเบียน หรือ บัตรผู้ป่วย ที่สามารถ บันทึกรายละเอีย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ามที่กฎกระทรวงกำหน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ัว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นามสกุล อายุ เพศ ที่อยู่ 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ส่วนบุคคลอื่น ๆ ของผู้ป่วย เช่น เชื้อชาติ สัญชาติ สถานภาพสมร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ลขที่บัตรประจำตัวประชาชน เป็นต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เจ็บป่วย การแพ้ยา ผลการตรวจทางร่างกายและผลการตรวจทางห้องปฏิบัติชันสูตรของ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โร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ผู้ประกอบวิชาชีพเวชกรรมที่ให้การรักษา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4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ต้องจัดให้มีการลงทะเบียนและบันทึกข้อมูลของผู้ป่วยระหว่างที่ได้รับการรักษาด้วยวิธีการฟอกเลือดด้วยเครื่องไตเทียมทุกราย</w:t>
            </w:r>
          </w:p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34"/>
                <w:szCs w:val="34"/>
              </w:rPr>
            </w:pPr>
            <w:r>
              <w:rPr>
                <w:rFonts w:cs="THSarabunPSK" w:ascii="THSarabunPSK" w:hAnsi="THSarabunPSK"/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จะต้องได้รับความยินยอมจากผู้ป่วยก่อนให้บริการการฟอกเลือดด้วยเครื่องไตเทียมครั้งแรกทุกรายโดยสถานพยาบาลจะต้องชี้แจงขั้นตอนปฏิบัติ ผลที่อาจเกิดขึ้นจากการให้บริการทุกด้าน ให้ผู้ป่วยทราบก่อนให้ความยินยอม และต้องได้รับความยินยอมจากผู้ป่วยในครั้งต่อไปทุก ๖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กเว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ฉุกเฉินซึ่งผู้ป่วยไม่อยู่ในภาวะที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ะให้ความยินยอมได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ทั่วไป ในห้องตรวจโรคทุกห้องต้องประกอบด้ว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ตรวจโรค พร้อมเก้าอ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ตรวจโรคที่ได้มาตรฐานทางการแพทย์ พร้อมอุปกรณ์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นาดที่ได้มาตรฐานทางการแพทย์ พื้นแข็งสามารถช่วยฟื้นคืน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ามหลักวิชาชี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บันไดขึ้นเต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e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ตียงนั้นมีความสู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ลอกหมอน ผ้าปูเตียง และผ้าคลุมตัวผู้ป่ว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 หรืออุปกรณ์ในการตรวจและวินิจฉัยโรค จะต้องม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ูฟ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ethoscop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วัดความดันโลห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phygmomanomet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อทวัดอุณหภูมิร่างกาย หรือ อุปกรณ์วัดอุณหภูม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ฉาย ไม้กดลิ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น้ำหนัก และอุปกรณ์วัดส่วนสู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 และเวชภัณฑ์ในสถานพยาบาล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าและเวชภัณฑ์อื่นที่จำเป็น โดยมีจำนวน รายการและประมาณเพียงพอ ตามลักษณะสถานพยา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เทีย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ยาที่หมดอายุหรือเสื่อมสภาพ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ุปกรณ์นับเม็ดยา อย่างน้อยสอง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20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บรรจุยาหรือฉลากติดซองยาให้ระบุชื่อและที่อยู่สถานพยาบาล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 ชื่อยา วิธีใช้ และต้อง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หมดอายุอย่าง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หรือชั้นเก็บยาและเวชภัณฑ์เป็นสัดส่ว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เย็นสำหรับเก็บยาหรือเวชภัณฑ์อื่น กรณีที่มีวัคซีน      หรือยาที่ต้องเก็บไว้ในอุณหภูมิต่ำ ตู้เย็นนั้น ต้องมีการควบคุมอุณหภูมิ มีปรอทวัดอุณหภูมิ และมีการบันทึกอุณหภูมิในตู้เย็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ยาเสพติดให้โทษ ให้มีสถานที่หรือตู้เก็บยาเสพติดให้โทษที่มั่นคงและปลอดภัย มีกุญแจปิดและเปิดอย่างมีประสิทธิภา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ต้องมีทะเบียน เว้นแต่เป็นการผลิตตามใบสั่งยาขอ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ระกอบวิชาชีพเวชกรรมที่สั่งให้สำหรับคนไข้เฉพาะรายของสถานพยาบาล การแสดงฉลากและวันหมดอายุให้ชัดเจ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ช่วยชีวิตฉุกเฉิน ประกอบด้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 เวชภัณฑ์และเครื่องมือแพทย์อื่นที่สามารถให้การรักษาพยาบาลและช่วยชีวิตผู้ป่วยฉุกเฉิน 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จะต้องมีเพียงพอกับการให้บริการ  มีฉลากที่ถูกต้อง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มียาที่หมดอายุหรือเสื่อมสภาพ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มีครบทุก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76" w:leader="none"/>
                <w:tab w:val="left" w:pos="1701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ฉี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rena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ยาฉี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Steroid injection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Dexamethazone Injection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Hydrocortizone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ฉี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lorphenilamine  inje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 Glucose inje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45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อมใต้ลิ้นเพื่อขยายหลอดเลือดหัวใ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45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odium Bicarbonate inje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45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lcium Chloride / Gluconate  inje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NS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ชุดให้สารน้ำทางหลอดเลือดด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t IV flui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Medicu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ข็มแทงหลอดเลือดดำเพื่อให้น้ำเกลือ</w:t>
            </w:r>
          </w:p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Disposable Syring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หลอ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sposab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อ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แขวนน้ำเก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an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คลื่อนย้ายได้ ๑ อ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Oral Airway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Laryngoscop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Endotracheal  tub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ต่าง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บีบลมเพื่อช่วยหายใจพร้อมหน้ากากครอบช่วย</w:t>
            </w:r>
          </w:p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ยใจตามลักษณะการให้บริการของสถานพยาบาล  ๑ 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ครื่องมือในการปฏิบัติการกู้ชี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Oxygen Tank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อุปกรณ์วัดปริมาณออกซิเ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ถั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ุปกรณ์ในการให้ออกซิเจนแก่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ครื่องดูดเสมห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ถเข็นสำหรับกู้ชีพฉุกเฉิ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กระตุกหัวใจด้วย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efibrilator)</w:t>
            </w:r>
          </w:p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ส่งต่อผู้ป่วย และการเตรียมความพร้อมในสถานการณ์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560" w:leader="none"/>
              </w:tabs>
              <w:jc w:val="distribute"/>
              <w:rPr>
                <w:rFonts w:ascii="THSarabunPSK" w:hAnsi="THSarabunPSK" w:cs="THSarabunPSK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ีระบบในการเคลื่อนย้ายและส่งต่อผู้ป่วยในภาวะฉุกเฉิ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ร้อมที่จะนำส่งผู้ป่วยไปยังสถานพยาบาลประเภทที่รับผู้ป่วยไว้ค้างคืนที่มีบริการการฟอกเลือดด้วยเครื่องไตเทียมตามที่ได้มีข้อตกลงกันไว้เป็นลายลักษณ์อักษ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ฟอกไตเทียม</w:t>
            </w:r>
          </w:p>
          <w:p>
            <w:pPr>
              <w:pStyle w:val="Normal"/>
              <w:autoSpaceDE w:val="false"/>
              <w:jc w:val="left"/>
              <w:rPr>
                <w:rFonts w:cs="TH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ีขนาดของห้องบริการฟอกเลือดที่สัมพันธ์กับจำนวนเตียงและอุปกรณ์และพื้นที่ใช้สอยเหมาะสมในการปฏิบัติงาน  ที่ได้มาตรฐ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มีพื้นที่ไม่ต่ำกว่าสี่ตารางเมตรต่อหนึ่งจุดบริ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ส่วนที่แคบที่สุดไม่น้อยกว่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๘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มต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ื่อให้มีพื้นที่สามารถช่วยเหลือและเคลื่อนย้ายผู้ป่วยฉุกเฉินได้โดยสะดว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ตรียมน้ำบริสุทธิ์ พื้นที่ล้างตัวกร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ไฟฟ้าและแสงสว่างสำร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ไตเทียมที่ได้มาตรฐาน พร้อมทั้งหนังสือคู่มือประจำเครื่อง เกณฑ์การทำความสะอาดและการทะนุบำรุงเครื่อง โดยถ้าเป็นฉบับภาษาอังกฤษ ต้องมีฉบับภาษาไทยด้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ทำน้ำบริสุทธิ์ที่ได้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everse Osmo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ioniz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กณฑ์การทำความสะอาดระบบน้ำและควบคุมคุณภาพของน้ำบริสุทธิ์อยู่ตลอดเวล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กรองเลือด ในกรณีที่จะนำตัวกรองเลือดมาใช้ซ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alyzer  Reprocess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มีประสิทธิภาพและความปลอดภัยสูงส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มี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ัดให้มีบริการตรวจทางห้องปฏิบัติการชันสูตรที่ได้มาตรฐานและสามารถทำการตรวจวิเคราะห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ชันสูตรได้เท่าที่จำเป็นเป็นอย่างน้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ี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ควบคุมการติดเชื้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้องให้บริการฟอกเลือด ต้องเป็นเขตกึ่งปลอดเชื้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และปฏิบัติงานในเขตห้องบริการฟอกเลือดถูกต้องตามหลักการมาตรฐานการควบคุมการติดเชื้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ดูแลทำความสะอาดห้อง อุปกรณ์ เครื่องใช้และสิ่งอำนวยความสะดว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napToGrid w:val="false"/>
              <w:jc w:val="distribut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พนักงานเจ้าหน้าที่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นักงานเจ้าหน้าที่ </w:t>
      </w:r>
    </w:p>
    <w:p>
      <w:pPr>
        <w:pStyle w:val="Normal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ยาน     </w:t>
      </w:r>
    </w:p>
    <w:p>
      <w:pPr>
        <w:pStyle w:val="Normal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าพเจ้าได้อ่านและรับทราบผลการตรวจสถานพยาบาลนี้แล้วและจะปฏิบัติตามคำสั่งหรือคำแนะนำของพนักงานเจ้าหน้าที่อย่างเคร่งครัด ทั้งนี้พนักงานเจ้าหน้าที่ไม่ได้ทำการละเมิด ข่มขู่ หรือทำให้ทรัพย์สินของสถานพยาบาลหรือบุคคลในสถานพยาบาลเสียหาย สูญหาย หรือเสื่อมค่าแต่ประการใด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ให้ประกอบกิจการสถานพยาบาล</w:t>
      </w:r>
    </w:p>
    <w:p>
      <w:pPr>
        <w:pStyle w:val="Normal"/>
        <w:ind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………………………………………………….………..)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ญาตให้ดำเนินการสถานพยาบาล    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………..)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………..)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….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…………....        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ab/>
      <w:tab/>
      <w:tab/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jc w:val="distribute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ascii="Cordia New" w:hAnsi="Cordia New" w:eastAsia="Cordia New" w:cs="Angsana New"/>
      <w:sz w:val="28"/>
      <w:szCs w:val="35"/>
      <w:lang w:bidi="th-TH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0:00Z</dcterms:created>
  <dc:creator>NISA</dc:creator>
  <dc:description/>
  <cp:keywords/>
  <dc:language>en-US</dc:language>
  <cp:lastModifiedBy>ACER</cp:lastModifiedBy>
  <cp:lastPrinted>2018-02-20T14:50:00Z</cp:lastPrinted>
  <dcterms:modified xsi:type="dcterms:W3CDTF">2019-08-23T03:50:00Z</dcterms:modified>
  <cp:revision>15</cp:revision>
  <dc:subject/>
  <dc:title/>
</cp:coreProperties>
</file>