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</w:t>
      </w:r>
      <w:r>
        <w:rPr>
          <w:sz w:val="24"/>
          <w:sz w:val="24"/>
          <w:szCs w:val="24"/>
        </w:rPr>
        <w:t>ลำดับที่</w:t>
      </w:r>
      <w:r>
        <w:rPr>
          <w:sz w:val="24"/>
          <w:sz w:val="24"/>
          <w:szCs w:val="24"/>
        </w:rPr>
        <w:t>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การตรวจมาตรฐานคลินิ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แพทย์แผนไท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านเวชกรรมไท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990</wp:posOffset>
                </wp:positionH>
                <wp:positionV relativeFrom="paragraph">
                  <wp:posOffset>-657860</wp:posOffset>
                </wp:positionV>
                <wp:extent cx="17589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ำดับ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ี ที่สำรว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........./............/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41.5pt;mso-wrap-distance-left:9.05pt;mso-wrap-distance-right:9.05pt;mso-wrap-distance-top:0pt;mso-wrap-distance-bottom:0pt;margin-top:-51.8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ำดับ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ี ที่สำรว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........./............/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ข้อมูลในช่องว่าง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คลินิกตามใบอนุญาต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กิจการเลขที่ 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ดำเนินการเลขที่ 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.………………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กอบกิจ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ดำเนินการสถานพยาบา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   เวลา  เปิดทำการตามใบอนุญาต 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กอบวิชาชีพร่วมที่พบ  </w:t>
      </w:r>
      <w:r>
        <w:rPr>
          <w:rFonts w:cs="TH SarabunIT๙" w:ascii="TH SarabunIT๙" w:hAnsi="TH SarabunIT๙"/>
          <w:sz w:val="32"/>
          <w:szCs w:val="32"/>
        </w:rPr>
        <w:t xml:space="preserve">1. 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ใบ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ใบ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ใบ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ใบ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เลขที่…………………………</w:t>
      </w:r>
      <w:r>
        <w:rPr>
          <w:rFonts w:cs="TH SarabunIT๙" w:ascii="TH SarabunIT๙" w:hAnsi="TH SarabunIT๙"/>
          <w:sz w:val="32"/>
          <w:szCs w:val="32"/>
        </w:rPr>
        <w:t>..….…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</w:t>
      </w:r>
      <w:r>
        <w:rPr>
          <w:rFonts w:cs="TH SarabunIT๙" w:ascii="TH SarabunIT๙" w:hAnsi="TH SarabunIT๙"/>
          <w:sz w:val="32"/>
          <w:szCs w:val="32"/>
        </w:rPr>
        <w:t>.……………….......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</w:t>
      </w:r>
      <w:r>
        <w:rPr>
          <w:rFonts w:cs="TH SarabunIT๙" w:ascii="TH SarabunIT๙" w:hAnsi="TH SarabunIT๙"/>
          <w:sz w:val="32"/>
          <w:szCs w:val="32"/>
        </w:rPr>
        <w:t>.….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.…………….…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</w:t>
      </w:r>
      <w:r>
        <w:rPr>
          <w:rFonts w:cs="TH SarabunIT๙" w:ascii="TH SarabunIT๙" w:hAnsi="TH SarabunIT๙"/>
          <w:sz w:val="32"/>
          <w:szCs w:val="32"/>
        </w:rPr>
        <w:t>.………….....</w:t>
      </w:r>
    </w:p>
    <w:p>
      <w:pPr>
        <w:pStyle w:val="Header"/>
        <w:tabs>
          <w:tab w:val="left" w:pos="851" w:leader="none"/>
          <w:tab w:val="left" w:pos="1134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ลิน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สถานพยาบาลโดย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อยู่อาศ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้องแถ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ึกแถ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ถ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ฝ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253" w:leader="none"/>
          <w:tab w:val="left" w:pos="708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ค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พาณิชย์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ชั้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อนโดมิเนียมที่อยู่อาศ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อนโดมิเนียมสำนัก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253" w:leader="none"/>
          <w:tab w:val="left" w:pos="708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ให้บริการประกอบดังนี้  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1   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2  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851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3  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851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4  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851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5  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14" w:leader="none"/>
        </w:tabs>
        <w:spacing w:before="120" w:after="0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ที่จัดให้มีเพิ่มเต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ลักษณะสถานพยาบาล   โปรด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ว่างเมื่อถูกต้องและเครื่อง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จัดให้มีหรือไม่ถูกต้องในช่องว่าง  กรณีไม่มีบริการที่เกี่ยวข้องในหัวข้อนั้น ๆ เครื่องหม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 ในช่องว่า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076"/>
        <w:gridCol w:w="1080"/>
        <w:gridCol w:w="2156"/>
      </w:tblGrid>
      <w:tr>
        <w:trPr>
          <w:trHeight w:val="6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ผู้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ผู้ดำเนินการการสถานพยาบา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ไม่พบผู้ดำเนินการให้ระบุชื่อผู้ประกอบวิชาชีพ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ทำการตรงกับเวลาที่ขออนุญาตหรือไม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มีการแสดงรายละเอียดเป็นผู้ประกอบวิชาชีพร่วมหรือไม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สถานที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โดยทั่วไปของสถานพยาบา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ยู่ในทำเลที่สะดวก ปลอดภัยและไม่เป็นอันตรายต่อสุขภาพ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ต้องมั่นคงแข็งแรง ไม่อยู่ในสภาพชำรุดหรือเสี่ยงต่ออันตรายจากการใช้สอ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ริเวณทั้งภายนอกและภายในต้องสะอาด เป็นระเบียบเรียบร้อย จัดแบ่งพื้นที่ใช้ส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หมาะสม และมีสิ่งอำนวยความสะดวกแก่ผู้ป่วย โดยมีลักษณะดังนี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พื้นที่โดยรวม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โดยส่วนแคบที่สุดต้องมีความกว้า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่วนที่นั่งพักคอยของผู้ป่วยและญาติที่เหมาะสม 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-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นั่งและที่นั่งต้องมีพนักพิ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ญจรและการเคลื่อนย้ายผู้ป่วยต้องกระทำได้โดยสะดวก โดยเฉพาะเมื่อเกิดภาวะฉุกเฉ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ความกว้างของประตู 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 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ซนติเมตร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18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ตรวจหรือห้องให้การรักษา</w:t>
            </w:r>
          </w:p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181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ตรวจหรือห้องให้การรักษากั้นเป็นสัดส่วนและมิดชิด มีประตู เ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ิด อย่างชัดเจน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18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้องตรวจต้องประกอบด้วย โต๊ะตรวจโร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18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 เตียงตรวจโรคที่ได้มาตรฐานทางการแพท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ี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ฟอกมือชนิดไม่ใช้มือเ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น้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มีสบู่เหล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้าเช็ดมือหรือกระดาษเช็ดมือที่ใช้ครั้งเดีย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วงจรปิดในห้องตรวจหรือห้องที่เกี่ยวกับการประกอบวิชาชีพหรือการประกอบโรคศิลป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้องน้ำห้องส้วมที่ถูกสุขลักษณะอย่างน้อยหนึ่งห้องหรือมีห้องน้ำส่วนรวมในกรณีอาคารศูนย์การค้าหรืออาคารสำนักงาน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สงสว่างและการระบายอากาศเพียงพอ ไม่มีกลิ่นอับทึ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ความสูงของสถานพยาบาล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ต้องเพิ่มพัดลมดูดอ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เก็บและกำจัดมูลฝอยและสิ่งปฏิกูลที่เหมาะสม และมีการกำจัดอย่างเหมาะส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้องตรวจและทุกห้องที่ให้การรักษาผู้ป่วย ต้องมีถังขยะทั่วไป–ถังขยะติดเชื้อ ที่มีลักษณะถังขยะ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ยียบให้เปิด มีฝาปิดมิดช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ัง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เชื้อใช้ถุงสีแดง เขียนข้อความ “ขยะติดเชื้อ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ที่ถัง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ยกต่างหาก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ง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่วไป ใช้ถุงสีดำ เขียนข้อความ “ขยะทั่วไป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ว้ที่ถังขย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คู่กันทุกห้อ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ั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ตอบรับการขนถ่ายขยะติดเชื้อ     ของการจ้างบริษัทกำจัดขยะติดเชื้อ หรืออาจแสดงใบเสร็จรับเงินที่เป็นเดือนปัจจุบั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ควบคุมการติดเชื้อที่เหมาะสม  ตามวิธีการป้องกันการติดเชื้อในคลินิ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่องดับเพลิงขนาดเหมาะสม ตามที่กฎหมายท้องถิ่นบัญญัติ และอยู่ในสภาพพร้อมใช้งาน ติดตั้งในที่มองเห็นได้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เครื่องดับเพลิง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นด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่องดับเพลิงติดตั้งทุกชั้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ั้งเครื่องดับเพลิงส่วนบนสูงจากพื้น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รือวางกับพื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ฐานรองรับที่มั่นค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ู่ในที่มองเห็นอย่างชัดเจน และควรมีป้ายแสดงจุดที่ตั้งถังดับเพลิ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้ายเครื่องหมายห้ามสูบบุหรี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ินิกต้องมีลักษณะการให้บริการดังต่อไป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ปลอดภัย มีความสะดวก และเหมาะสม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และผู้รับบร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ห้บริการที่ได้มาตรฐานตามลักษณะวิชาชีพ ตามที่สภาวิชาชีพหรือคณะกรรมการวิชาชีพประกาศกำหนด แล้วแต่กรณ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ให้บริการจะต้องมีพื้นที่เชื่อมและเปิดติดต่อถึงกันได้และไม่ตั้งอยู่ในพื้นที่เดียวกับสถานที่ขายยาตามกฎหมายว่าด้วยยาหรือพื้นที่เดียวกับการประกอบอาชีพอื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ให้บริการจะต้องไม่ตั้งอยู่ในสถานที่เดียวกับสถานพยาบาลของกระทรวง ทบวง กรม กรุงเทพมหานคร 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ทยา องค์การบริการส่วนจังหวัด เทศบาล องค์การบริการ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 องค์กรปกครองส่วนท้องถิ่นอื่น และสภากาชาดไทย ซึ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ในลักษณะเดียว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932"/>
        <w:gridCol w:w="1080"/>
        <w:gridCol w:w="2156"/>
      </w:tblGrid>
      <w:tr>
        <w:trPr>
          <w:trHeight w:val="65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มีการให้บริการในอาคารเดียวกับการประกอบกิจการอื่น จะต้องมีการแบ่งพื้นที่ให้ชัดเจน และกิจการอื่นต้องไม่กระทบกระเทือนต่อการประกอบวิชาชีพ รวมทั้งสามารถเคลื่อนย้ายผู้ป่วยฉุกเฉินได้สะดว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ยาบาลต้องมีประตู 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คนละทางกับการประกอบกิจการอื่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ั้นพื้นที่ต้องเป็นสัดส่วน แสดงให้เห็นประจักษ์ ชัดเจนและถาว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ในกรณีที่มีการให้บริการของลักษณะสหคลินิกหรือ มีคลินิกหลายลักษ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ู่ในอาคารเดียวกัน จะต้องมีการแบ่งสัดส่วนพื้นที่ให้ชัดเจน และแต่ละสัดส่วนต้องมีพื้นที่และลักษณะตามมาตรฐานของการให้บริการนั้น  แต่ละสาขาต้องมี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ตรวจโรค ซึ่งต้องประกอบด้วย โต๊ะตรวจโร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เตียงตรวจโร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ียง ที่ได้มาตรฐานทางการแพทย์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อ่างฟอกมือชนิดที่ไม่ใช้มือ เปิ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ิดน้ำ สบู่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สดงรายละเอียดเกี่ยวกับชื่อสถานพยาบาล ผู้ประกอบวิชาชีพหรือผู้ประกอบโรคศิลปะในสถานพยาบาล อัตราค่ารักษาพยาบาล ค่าบริการและสิทธิผู้ป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้ายชื่อสถานพยาบาล เป็นไปตามกฎกระทรว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ชื่อสถานพยาบาลต้องเป็นสี่เหลี่ยมผืนผ้า       ขนาดความกว้างของป้าย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ซนติเมตร ความยาว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่นป้ายแสดงชื่อสถานพยาบาลที่เป็นภาษาไทยขนาดความสูง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ซนติเมต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หนังสือ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ีน้ำ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ีพื้นป้ายสีขา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ใบอนุญาตขนาดความสูง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ซนติเมต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เลข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รบิ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เงิ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ใช้ภาษาต่างประเทศร่วมด้วย ต้องมีชื่อตรงกันกับภาษาไทย ขนาดตัวอักษรต้องเล็กกว่าภาษาไทยและตรงกันกับชื่อคลินิกที่เป็นภาษาไท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ป้ายชื่อสถานพยาบาลในตำแหน่งที่มองเห็นได้ชัดเจนจากภายนอกและเหมาะส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นพยาบาลไม่มีข้อความลักษณะชักชวนโอ้อวดเกินจริงหรืออาจสื่อให้เข้าใจผิ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ำหน้าชื่อหรือต่อท้ายของชื่อคลินิกต้องประกอบด้วยลักษณะคลินิก และลักษณะการให้บริการของคลินิ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076"/>
        <w:gridCol w:w="1080"/>
        <w:gridCol w:w="2156"/>
      </w:tblGrid>
      <w:tr>
        <w:trPr>
          <w:trHeight w:val="6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410" w:leader="none"/>
              </w:tabs>
              <w:ind w:right="-252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ณีใช้ชื่อภาษาต่างประเทศด้วย  ขนาดตัวอักษรต้องเล็กกว่าอักษรภาษาไทยและตรงกันกับชื่อคลินิกที่เป็นภาษาไทย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1134" w:leader="none"/>
                <w:tab w:val="left" w:pos="241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คลินิกจะต้องไม่ใช้คำหรือข้อความที่มีลักษณะชักชวน โอ้อวดเกินความจริง หรืออาจทำให้เกิดความเข้าใจผิดในสาระสำคัญเกี่ยวกับการประกอบกิจ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1134" w:leader="none"/>
                <w:tab w:val="left" w:pos="241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คลินิกต้องไม่สื่อความหมายหรืออ้างอิงสถาบันพระมหากษัตริย์  เว้นแต่ได้รับพระบรมราชานุญา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มีข้อความแสดง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วลาที่ให้บริการไว้โดยเปิดเผย มองเห็นได้ชัดเจนจากด้านนอกคลินิกและตรงกับที่ได้รับอนุญาตให้ประกอบกิจการสถานพยาบา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ดงใบอนุญาตติดในที่เปิดเผยและเหมาะสม </w:t>
            </w:r>
          </w:p>
          <w:p>
            <w:pPr>
              <w:pStyle w:val="NoSpacing"/>
              <w:tabs>
                <w:tab w:val="clear" w:pos="720"/>
                <w:tab w:val="left" w:pos="1276" w:leader="none"/>
                <w:tab w:val="left" w:pos="1843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.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ใบอนุญาตให้ประกอบกิจการสถานพยาบา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 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7)</w:t>
            </w:r>
          </w:p>
          <w:p>
            <w:pPr>
              <w:pStyle w:val="Default"/>
              <w:tabs>
                <w:tab w:val="clear" w:pos="720"/>
                <w:tab w:val="left" w:pos="1134" w:leader="none"/>
                <w:tab w:val="left" w:pos="1276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5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๒ ใบอนุญาตให้ดำเนินการสถานพยาบา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บบ 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9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ริเวณที่ใช้แสดงหลักฐานการชำระค่าธรรมเนียมการประกอบกิจการสถาน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ที่เปิดเผยและเห็นได้ชัดเจนบริเวณทางเข้าสถานพยาบาล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ห้องตรวจมีบริเวณให้ติดป้ายแสดงชื่อ ภาพถ่าย และเลขที่ใบอนุญาตของผู้ประกอบวิชาชีพเวชกรรมที่ให้บริการ หากมีผู้ประกอบวิช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โรคศิลปะอื่นปฏิบัติงานให้ยื่น ส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และแสดงป้ายนี้ไว้ในบริเวณที่เปิดเผยและเห็นได้ชัดเ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ัตราค่าบริการและค่ารักษาพยาบาลให้ครอบคลุมการบริการที่เรียกเก็บ โดยแสดงอัตราราคาต่อหน่วย และระบุข้อความด้วยอักษรภาษาไทย โดยแสดงไว้ในที่เปิดเผยให้ผู้รับบริการสามารถเห็นได้ง่าย โดยจัดทำเป็นแผ่นประกาศ แผ่นพับ เล่ม หรือแฟ้มเอกสาร หรือโปรแกรมคอมพิวเตอร์ แสดงให้ผู้ป่วยทราบ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้ายแสดงให้ผู้รับบริการทราบว่าสามารถสอบถามอัตราค่าบริการและค่ารักษาพยาบาลได้จากที่ใด ด้วยตัวอักษรไทย ขนาดความสู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นติเมตร แสดงไว้ในที่เห็นได้ชัดเ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ดงคำประกาศสิทธิผู้ป่วยไว้ในที่เปิดเผยและเห็นได้ง่ายอ่านได้ชัดเจน ด้วยตัวอักษรไทย ขนาดความสูงไม่น้อยกว่า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นติเมตร บริเวณที่พักคอยของผู้รับบร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ฆษณาสถานพยา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เท็จ             ไม่โอ้อวด หรือสื่อให้เข้าใจผิดในสาระสำคั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076"/>
        <w:gridCol w:w="1080"/>
        <w:gridCol w:w="2156"/>
      </w:tblGrid>
      <w:tr>
        <w:trPr>
          <w:trHeight w:val="65" w:hRule="atLeast"/>
        </w:trPr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นิดและจำนวนเครื่องมือ เครื่องใช้ที่จำเป็นประจำสถาน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ชร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ตู้หรือชั้นหรืออุปกรณ์เก็บเวชระเบียนที่มั่นคง  ปลอดภัยและต้องจัดให้เป็นระเบียบสามารถค้นหาได้ง่าย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เตรียมทะเบียนผู้ป่วย มีรายการดังต่อไปนี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นามสกุล อายุ ของ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ประจำตัว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ที่มารับบร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เวชระเบียน หรือ บัตรผู้ป่วย ที่สามารถ บันทึกรายละเอีย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ามที่กฎกระทรวง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ที่อยู่สถานพยาบา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ัวผู้ป่ว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ที่มารับบร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นามสกุล อายุ เพศ ที่อยู่ หมายเลข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้อมูลส่วนบุคคลอื่น ๆ ของผู้ป่วย เช่น เชื้อชาติ สัญชาติ สถานภาพสมร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ลขที่บัตรประจำตัว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รเจ็บป่วย การแพ้ยา ผลการตรวจทางร่างกายและผลการตรวจทางห้องปฏิบัติชันสูตรของผู้ป่ว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นิจฉัยโร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ผู้ประกอบวิชาชีพเวชกรรมที่ให้การรักษ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ใช้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ห้องตรวจโรคทุกห้องต้องประกอบด้ว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ตรวจโรค พร้อมเก้าอี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ียงตรวจโรคที่ได้มาตรฐานทางการแพทย์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2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มีบันไดขึ้นเต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tep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ลอกหมอน ผ้าปูเตียง และผ้าคลุมตัวผู้ป่วย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2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ชั่งน้ำหนัก และอุปกรณ์วัดส่วนสู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ู่ในห้องตรวจหรือบริเวณที่พักคอ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Cordia New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2.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ตู้หรือชั้นเก็บยาและเวชภัณฑ์เป็นสัดส่ว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Cordia New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2.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ฟอกมือชนิดไม่ใช้มือเปิดปิดน้ำ สบู่  ผ้าเช็ดมือ</w:t>
            </w:r>
          </w:p>
          <w:p>
            <w:pPr>
              <w:pStyle w:val="NoSpacing"/>
              <w:rPr>
                <w:rFonts w:ascii="TH SarabunIT๙" w:hAnsi="TH SarabunIT๙" w:cs="Cordia New"/>
                <w:sz w:val="32"/>
                <w:szCs w:val="32"/>
              </w:rPr>
            </w:pPr>
            <w:r>
              <w:rPr>
                <w:rFonts w:cs="Cordia New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Cordia New"/>
                <w:sz w:val="32"/>
                <w:szCs w:val="32"/>
              </w:rPr>
            </w:pPr>
            <w:r>
              <w:rPr>
                <w:rFonts w:cs="Cordia New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Cordia New"/>
                <w:sz w:val="32"/>
                <w:szCs w:val="32"/>
              </w:rPr>
            </w:pPr>
            <w:r>
              <w:rPr>
                <w:rFonts w:cs="Cordia New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Cordia New"/>
                <w:sz w:val="32"/>
                <w:szCs w:val="32"/>
              </w:rPr>
            </w:pPr>
            <w:r>
              <w:rPr>
                <w:rFonts w:cs="Cordia New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Cordia New"/>
                <w:sz w:val="32"/>
                <w:szCs w:val="32"/>
              </w:rPr>
            </w:pPr>
            <w:r>
              <w:rPr>
                <w:rFonts w:cs="Cordia New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076"/>
        <w:gridCol w:w="1080"/>
        <w:gridCol w:w="2156"/>
      </w:tblGrid>
      <w:tr>
        <w:trPr>
          <w:trHeight w:val="65" w:hRule="atLeast"/>
        </w:trPr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า และเวชภัณฑ์</w:t>
            </w:r>
          </w:p>
          <w:p>
            <w:pPr>
              <w:pStyle w:val="Normal"/>
              <w:ind w:right="-3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ุนไพรตามเกณฑ์ขั้นต่ำ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อากา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บุ วัน เดือน ปีที่ผลิต และวันที่หมด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imes New Roman" w:ascii="TH SarabunIT๙" w:hAnsi="TH SarabunIT๙"/>
                <w:sz w:val="22"/>
                <w:szCs w:val="22"/>
              </w:rPr>
              <w:t>□</w:t>
            </w: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ยาขับลม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ก้ท้องอืด ท้องเฟ้อ บำรุงธาตุ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  <w:r>
              <w:rPr>
                <w:rFonts w:cs="Times New Roman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15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าแก้กลากเกลื้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สำหรับใช้ภายน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ถ่าย หรือยาระบาย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              </w:t>
            </w:r>
            <w:r>
              <w:rPr>
                <w:rFonts w:ascii="TH SarabunIT๙" w:hAnsi="TH SarabunIT๙" w:cs="Times New Roman"/>
                <w:sz w:val="24"/>
                <w:sz w:val="24"/>
                <w:szCs w:val="24"/>
              </w:rPr>
              <w:t>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าแก้หิ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สำหรับใช้ภายน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แก้ท้องเสีย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                        </w:t>
            </w:r>
            <w:r>
              <w:rPr>
                <w:rFonts w:ascii="TH SarabunIT๙" w:hAnsi="TH SarabunIT๙" w:cs="Times New Roman"/>
                <w:sz w:val="24"/>
                <w:sz w:val="24"/>
                <w:szCs w:val="24"/>
              </w:rPr>
              <w:t>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บรรเทาฝีแผล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สำหรับใช้ภายน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Cordia New"/>
                <w:sz w:val="24"/>
                <w:szCs w:val="24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แก้ไข้</w:t>
            </w:r>
            <w:r>
              <w:rPr>
                <w:rFonts w:ascii="TH SarabunIT๙" w:hAnsi="TH SarabunIT๙" w:eastAsia="TH SarabunIT๙" w:cs="TH SarabunIT๙"/>
                <w:sz w:val="24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H SarabunIT๙" w:hAnsi="TH SarabunIT๙" w:cs="Times New Roman"/>
                <w:sz w:val="24"/>
                <w:sz w:val="24"/>
                <w:szCs w:val="24"/>
              </w:rPr>
              <w:t>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บรรเทาอาการแมลงกัดต่อย</w:t>
            </w:r>
            <w:r>
              <w:rPr>
                <w:rFonts w:ascii="TH SarabunIT๙" w:hAnsi="TH SarabunIT๙" w:eastAsia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สำหรับใช้ภายน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Cordia New" w:ascii="TH SarabunIT๙" w:hAnsi="TH SarabunIT๙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แก้ร้อนใ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                       </w:t>
            </w:r>
            <w:r>
              <w:rPr>
                <w:rFonts w:ascii="TH SarabunIT๙" w:hAnsi="TH SarabunIT๙" w:eastAsia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imes New Roman"/>
                <w:sz w:val="24"/>
                <w:sz w:val="24"/>
                <w:szCs w:val="24"/>
              </w:rPr>
              <w:t>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9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บรรเทาอาการเจ็บคอ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สำหรับใช้รับประท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Cordia New"/>
                <w:sz w:val="24"/>
                <w:szCs w:val="24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บรรเทาหัด อีสุกอีใส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         </w:t>
            </w:r>
            <w:r>
              <w:rPr>
                <w:rFonts w:ascii="TH SarabunIT๙" w:hAnsi="TH SarabunIT๙" w:eastAsia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imes New Roman"/>
                <w:sz w:val="24"/>
                <w:sz w:val="24"/>
                <w:szCs w:val="24"/>
              </w:rPr>
              <w:t>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ทาแก้ลิ้นเป็นฝ้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แก้ลมวิงเวีย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                 </w:t>
            </w:r>
            <w:r>
              <w:rPr>
                <w:rFonts w:ascii="TH SarabunIT๙" w:hAnsi="TH SarabunIT๙" w:eastAsia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imes New Roman"/>
                <w:sz w:val="24"/>
                <w:sz w:val="24"/>
                <w:szCs w:val="24"/>
              </w:rPr>
              <w:t>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าทา หรือดมบรรเทาอาการคัดจมูก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่องจากหวัด</w:t>
            </w:r>
          </w:p>
          <w:p>
            <w:pPr>
              <w:pStyle w:val="Normal"/>
              <w:ind w:right="-251" w:hanging="0"/>
              <w:rPr>
                <w:rFonts w:ascii="TH SarabunIT๙" w:hAnsi="TH SarabunIT๙" w:cs="Cordia New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แก้ไอ ขับเสมหะ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2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ยาอื่นๆ ตามที่สภาการแพทย์แผนไทยกำหนด</w:t>
            </w:r>
          </w:p>
          <w:p>
            <w:pPr>
              <w:pStyle w:val="Normal"/>
              <w:rPr/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ากษัยเส้นหรือยาบรรเทาอาการปวดเมื่อย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าทาบรรเทาอาการปวดเมื่อย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สำหรับใช้ทาภายน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บรรเทาอาการริดสีดวงทวารหนัก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ถ่ายพยาธิตัวกล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บรรเทาอาการผื่นคันตามผิวหนั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สำหรับใช้รับประท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imes New Roman" w:ascii="TH SarabunIT๙" w:hAnsi="TH SarabunIT๙"/>
                <w:sz w:val="22"/>
                <w:szCs w:val="22"/>
              </w:rPr>
              <w:t>□</w:t>
            </w: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4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ยาบรรเทาอาการผื่นคันตามผิวหนัง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สำหรับใช้ภายน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imes New Roman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ยาที่หมดอายุหรือเสื่อมส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ีกระดาษติดซองยาหรือขวดยาให้ระบุ ชื่อคลินิก สถานที่ติดต่อ ชื่อผู้ป่วย ชื่อยา วิธีใช้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และต้องระบุยาหมดอายุ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14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การจัดยา ได้แก่ เครื่องชั่งยา ถาดนับเม็ดย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14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ช่วยชีวิตฉุกเฉินเบื้อง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แก่ ถุงบีบลมพร้อมหน้ากากช่วยหายใ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14" w:leader="none"/>
              </w:tabs>
              <w:spacing w:before="0" w:after="1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น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้องประค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ากมีบริ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มีขนาดและอุปกรณ์ตามเกณฑ์มาตรฐา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14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ขนาดและพื้นที่เหมาะสมกับการให้บริการนวด และจำนวนเตียง   หากเป็นห้องนวดรวมต้องมีม่านกั้นระหว่างเตียงให้เป็นสัดส่วน   มีที่ว่างระหว่างเตียงหรือที่ว่างระหว่างเบาะนว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ยกพื้น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่างกัน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14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ียงนวดมี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เบาะมีขนาดไม่น้อยกว่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ความสูงของเตียงมีความเหมาะสมกับการให้บริการนวดโดยไม่ก่อให้เกิดอันตรายทั้งผู้ให้และผู้รับบร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14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.4.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บาะที่นอนเป็นที่นอนที่เหมาะสมต่อการนวด หุ้มด้วยวัสดุคงทน และมีผ้าปูที่นอน หมอนพร้อมปลอกหมอน ผ้าคลุมตั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076"/>
        <w:gridCol w:w="1080"/>
        <w:gridCol w:w="2156"/>
      </w:tblGrid>
      <w:tr>
        <w:trPr>
          <w:trHeight w:val="65" w:hRule="atLeast"/>
        </w:trPr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.4.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ากมีการประคบสมุนไพรในห้องนวดให้เพิ่มอุปกรณ์ ดังนี้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ภาชนะล้างมือพร้อมสบู่ และผ้าเช็ดมือที่สะอา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ัดลมระบายอากาศหรือระบบระบายอากาศ เพื่อให้อากาศถ่ายเทได้สะดว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ที่วางหม้อน้ำร้อนนึ่งลูกประคบอย่างเหมาะสมคำนึงถึงความปลอดภัยของผู้ให้และผู้รับบริ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4.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ัดส่วนการให้บริการของผู้ประกอบวิชาชีพ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ตียงให้บริการ             ไม่เก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้องอบไอน้ำสมุนไพ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ากมีบริ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มีขนาดและอุปกรณ์ตามเกณฑ์มาตรฐ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มีป้ายแนะนำข้อห้าม และข้อควรระวั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5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อบไอน้ำสมุนไพรเดี่ยว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ห้อ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1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ความสูงของเพด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 ผนัง ฝ้าทำด้วยวัสดุที่แข็งแรง ทนทาน ทนน้ำ ไม่ทาสี         และทำความสะอาดง่า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10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ตูทำด้วยวัสดุทนน้ำ มีความกว้า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1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มีความกว้างที่สามารถให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ถเข็นผู้ป่วย เข้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อก ประต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ด้สะดวก ประตูเปิดออกจากภายใน ด้านบนของประตูหรือ  บานเลื่อนมีช่องมองเป็นกระจกใ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ในระดับสายตา และไม่มีอุปกรณ์ล็อ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ึงประตู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10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นั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้าอี้ ในห้องอบไอน้ำทำด้วยวัสดุทนความร้อน และ             ไม่มีเชื้อร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1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ัดลมดูดอากาศ หรือระบบระบายอากาศ เพื่อให้อากาศถ่ายเทสะดว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สงสว่างเพียงพอ สามารถมองเห็นสิ่งต่างๆ ในห้องได้ชัดเจน หลอดไฟใช้ชนิดกันความชื้นหรือหลอดไฟชนิดที่มีฝาครอ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ี่วัดอุณหภูมิในห้องอบไอน้ำสมุนไพรได้อย่างถูกต้องเหมาะส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บันทึกการควบคุมอุณหภูมิในห้องอบไอน้ำสมุนไพร ในวันที่มีการใช้งาน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โดยให้มีอุณหภูมิอยู่ระหว่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ศาเซลเซีย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ริ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ิ่งสัญญาณที่ไม่ใช้ระบบไฟฟ้าเรียกในกรณีฉุกเฉิน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ัญญาณเตือนบอกเวล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ริ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ิ่งสัญญาณที่ไม่ใช้ระบบไฟฟ้าเรียกในกรณีฉุกเฉิ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077"/>
        <w:gridCol w:w="1080"/>
        <w:gridCol w:w="2156"/>
      </w:tblGrid>
      <w:tr>
        <w:trPr>
          <w:trHeight w:val="65" w:hRule="atLeast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ี่นั่งพักรอหน้าห้องอบไอน้ำสมุนไพร พร้อมน้ำดื่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ส่งกระจายไอน้ำในห้องอบสมุนไพร ทำด้วยวัสดุแข็งแร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นความร้อนได้ดี มีฉนวนหุ้มไม่รั่วซึม มีการออกแบบให้กระจายความร้อนได้ทั่วถึง ติดตั้งอยู่ในที่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อยู่ในตำแหน่งที่ผู้รับบริการสัมผัสง่า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หม้อต้มไอน้ำที่มีระบบไอน้ำผ่านท่อไปยังห้อง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นไพร หม้อต้มต้องทำด้วย สแตนเลส มีความแข็งแรง  ไม่มีส่วนประกอบของสารตะกั่ว มีระบบแยกสมุนไพรออกจาก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มีระบบควบคุม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ีเครื่องควบคุมอุณหภูมิ           สามารถควบคุมอุณหภูมิให้อยู่ในระดั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ศาเซลเซีย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หม้อต้มไอน้ำที่ไม่มีระบบไอน้ำผ่านท่อไปยังห้อง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ุนไพร หม้อต้มทำด้วยวัสดุที่มีความปลอดภัย ไม่มีส่วนประกอบของสารตะกั่วและมีระบบควบคุมความปลอดภัย ทนความร้อนได้ดี และมีเครื่องควบคุมอุณหภูมิ สามารถควบคุมอุณหภูมิให้อยู่ในระดั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ศาเซลเซีย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5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อบไอน้ำสมุนไพร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ยกห้องช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ญิง หรือ ถ้าไม่สามารถแยกได้ต้อง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ื่องเวลาการให้บริการแก่ผู้รับบริการ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ได้อย่างเหมาะส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ห้อ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ความสูงของเพดา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 ผนัง ฝ้าทำด้วยวัสดุที่แข็งแรง ทนทาน ทนน้ำ ไม่ทาสี และทำความสะอาดง่า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ตูทำด้วยวัสดุทนน้ำ มีความกว้า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เมต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มีความกว้างที่สามารถให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ถเข็นผู้ป่วย เข้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อก ประตูได้สะดวก ประตูเปิดออกจากภายใน ด้านบนของประตูหรือบานเลื่อนมีช่องมองเป็นกระจกใ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ในระดับสายตา และไม่มีอุปกรณ์ล็อ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ึงประตู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นั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้าอี้ ในห้องอบไอน้ำทำด้วยวัสดุทนความร้อนและไม่มีเชื้อร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ัดลมดูดอากาศ หรือระบบระบายอากาศ เพื่อให้อากาศถ่ายเทสะดว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สงสว่างเพียงพอ สามารถมองเห็นสิ่งต่างๆ ในห้องได้ชัดเจ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อดไฟใช้ชนิดกันความชื้นหรือหลอดไฟชนิดที่มีฝาครอ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ี่วัดอุณหภูมิในห้องอบไอน้ำสมุนไพรได้อย่าง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077"/>
        <w:gridCol w:w="1080"/>
        <w:gridCol w:w="2156"/>
      </w:tblGrid>
      <w:tr>
        <w:trPr>
          <w:trHeight w:val="65" w:hRule="atLeast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ันทึกการควบคุมอุณหภูมิในห้องอบไอน้ำสมุนไพ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มีการใช้งาน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โดยให้มีอุณหภูมิอยู่ระหว่าง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ศาเซลเซีย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ัญญาณเตือนบอกเวล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ริ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ิ่งสัญญาณที่ไม่ใช้ระบบไฟฟ้าเรียกในกรณีฉุกเฉิ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้องกันไฟฟ้ารั่วและไฟฟ้าลัดวงจ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ี่นั่งพักรอหน้าห้องอบไอน้ำสมุนไพร พร้อมน้ำดื่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ส่งกระจายไอน้ำในห้องอบสมุนไพร ทำด้วยวัสดุแข็งแร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นความร้อนได้ดี มีฉนวนหุ้มไม่รั่วซึม มีการออกแบบให้กระจ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้อนได้ทั่วถึง ติดตั้งอยู่ในที่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อยู่ในตำแหน่งที่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สัมผัสง่า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หม้อต้มไอน้ำที่มีระบบไอน้ำผ่านท่อไปยังห้อง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นไพร หม้อต้มต้องทำด้วย สแตนเลส มีความแข็งแรง ไม่ม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ประกอบของสารตะกั่ว มีระบบแยกสมุนไพรออกจาก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ควบคุม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ีเครื่องควบคุมอุณหภูมิ สามารถควบคุมอุณหภูมิให้อยู่ในระดั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ศาเซลเซีย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หม้อต้มไอน้ำที่ไม่มีระบบไอน้ำผ่านท่อไปยังห้อง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นไพร หม้อต้มทำด้วยวัสดุที่มีความปลอดภัย ไม่มีส่วนประก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ารตะกั่วและมีระบบควบคุมความปลอดภัย ทนความร้อนได้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เครื่องควบคุมอุณหภูมิ สามารถควบคุมอุณหภูมิให้อยู่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ศาเซลเซีย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5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ู้อบไอน้ำสมุนไพ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ของตู้อบไอน้ำสมุนไพรเหมาะสมกับจำนวน และขนาด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ตูทำด้วยวัสดุทนน้ำ เปิดออกจากภายใน และสามารถเข้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ได้สะดวก ด้านบนของบานเลื่อนมีช่องมองเป็นกระจกใสที่อยู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สายตา และไม่มีอุปกรณ์ล็อ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ึ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้อต้มสมุนไพรทำจากวัสดุปลอดภัย ไม่มีส่วนประกอบของสารตะกั่ว และมีระบบควบคุมความปลอดภั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้อต้มสมุนไพรวางอยู่ในตำแหน่งที่ปลอดภั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นั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้าอี้ในห้องอบไอน้ำทำด้วยวัสดุทนความร้อนและไม่มีเชื้อร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ัดลมดูดอากาศ หรือระบบระบายอากาศ เพื่อให้อากาศถ่ายเทสะดว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สงสว่างเพียงพอ สามารถมองเห็นสิ่งต่างๆ ในห้องได้ชัดเจ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อดไฟใช้ชนิดกันความชื้นหรือหลอดไฟชนิดที่มีฝาครอ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ี่วัดอุณหภูมิในห้องอบไอน้ำสมุนไพรได้อย่างถูกต้องเหมาะส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ันทึกการควบคุมอุณหภูมิในห้องอบไอน้ำสมุนไพ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มีการใช้งาน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โดยให้มีอุณหภูมิอยู่ระหว่าง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ศาเซลเซีย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ัญญาณเตือนบอกเวล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ริ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ิ่งสัญญาณที่ไม่ใช้ระบบไฟฟ้าเรียกในกรณีฉุกเฉิ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ัญญาณเตือนบอกเวล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้องกันไฟฟ้ารั่วและไฟฟ้าลัดวงจ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ี่นั่งพักรอหน้าห้องอบไอน้ำสมุนไพร พร้อมน้ำดื่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โจมอบไอน้ำสมุนไ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ะโจมที่ผู้รับบริการเข้าได้ทั้งร่างกาย โดยไม่มีส่วนหนึ่งส่วนใดของร่างกายยื่นออกจากกระโจม และสามารถเข้าออกได้สะดว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ของกระโจมมีความเหมาะสมกับจำนวนและขนาดผู้รับบริ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จากผ้าที่ระบายอากาศได้ดีและสะอา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้อต้มสมุนไพรทำจากวัสดุที่มีความปลอด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ส่วนประกอบของสารตะกั่ว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วัสดุอุปกรณ์สำหรับป้องกันไม่ให้ผู้รับบริการสัมผัสหม้อต้มสมุนไพรได้ง่าย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้าอี้ในกระโจมทำด้วยวัสดุทนความร้อน และไม่มีเชื้อร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พื้นที่ตั้งกระโจมต้องไม่ลื่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TH SarabunIT๙" w:hAnsi="TH SarabunIT๙" w:cs="TH SarabunIT๙"/>
                <w:spacing w:val="-6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1"/>
                <w:szCs w:val="31"/>
              </w:rPr>
              <w:t xml:space="preserve">4.6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1"/>
                <w:sz w:val="31"/>
                <w:szCs w:val="31"/>
              </w:rPr>
              <w:t>ห้องเปลี่ยนเสื้อผ้า</w:t>
            </w:r>
            <w:r>
              <w:rPr>
                <w:rFonts w:cs="TH SarabunIT๙" w:ascii="TH SarabunIT๙" w:hAnsi="TH SarabunIT๙"/>
                <w:spacing w:val="-6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ถ้ามี</w:t>
            </w:r>
            <w:r>
              <w:rPr>
                <w:rFonts w:cs="TH SarabunIT๙" w:ascii="TH SarabunIT๙" w:hAnsi="TH SarabunIT๙"/>
                <w:spacing w:val="-6"/>
                <w:sz w:val="31"/>
                <w:szCs w:val="31"/>
              </w:rPr>
              <w:t>)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ให้มีขนาดและอุปกรณ์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ตามเกณฑ์มาตรฐา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.6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ยกห้องช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ญิงหรือ ถ้าไม่สามารถแยกได้ต้องบริหา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ัดการเรื่องเวลาการให้บริการแก่ผู้รับบริการชาย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ญิง ได้อย่างเหมาะส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ห้องมีความเหมาะสมกับผู้รับบริ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พียงพอกับผู้รับบริ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ะบายอากาศที่ดีไม่อับชื้น  ไม่มีกลิ่นเหม็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6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สงสว่างเพียงพ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.6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สื้อผ้าที่เหมาะสมและเพียงพอกับผู้รับบริ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077"/>
        <w:gridCol w:w="1080"/>
        <w:gridCol w:w="2156"/>
      </w:tblGrid>
      <w:tr>
        <w:trPr>
          <w:trHeight w:val="65" w:hRule="atLeast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H SarabunIT๙"/>
                <w:b/>
                <w:b/>
                <w:bCs/>
                <w:sz w:val="32"/>
                <w:sz w:val="32"/>
                <w:szCs w:val="32"/>
              </w:rPr>
              <w:t>การผดุงครรภ์ไท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ากมีบริ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4.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7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ยาสมุนไพร โดยให้ระบุ วัน เดือน ปีที่ผลิต และวันที่หมด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ขับน้ำคาวปลา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ครรภ์รักษา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บำรุงโลหิต       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ลม วิงเวีย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น้ำน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ดูแลการผดุงครรภ์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้ากันเปื้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้าพลาสติกปูรองค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ื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้าเช็ดม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ืน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กคลุมผ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ไกรปลายป้านสำหรับตัดสายสะด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ยางโป่งสำหรับสวนอุจจ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โป่งยางสำหรับดูดเลื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ามกล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ามรูปไ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ือกผูกสะดือ ผ้าห่อสะด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่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ปรงล้างม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น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ีมคีบเครื่องมือต้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บู่ และกล่องสบ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อลกอฮอล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ด</w:t>
            </w:r>
            <w:r>
              <w:rPr>
                <w:rFonts w:ascii="Arial" w:hAnsi="Arial" w:cs="Arial"/>
                <w:spacing w:val="-6"/>
                <w:sz w:val="32"/>
                <w:sz w:val="32"/>
                <w:szCs w:val="32"/>
              </w:rPr>
              <w:t>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ิงเจอร์ไอโอดี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ีซ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หยอดตาหรือขี้ผึ้งปฏิชีวนะป้ายตา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ดหรือหลอด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อมโมเนี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spacing w:val="-6"/>
                <w:sz w:val="32"/>
                <w:sz w:val="32"/>
                <w:szCs w:val="32"/>
              </w:rPr>
              <w:t>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ดโกนหนวดหรือมีดโก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rPr>
                <w:rFonts w:ascii="Arial" w:hAnsi="Arial" w:cs="Cordia New"/>
                <w:spacing w:val="-6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่างทับท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ลับ </w:t>
            </w:r>
            <w:r>
              <w:rPr>
                <w:rFonts w:ascii="Arial" w:hAnsi="Arial" w:cs="Arial"/>
                <w:spacing w:val="-6"/>
                <w:sz w:val="32"/>
                <w:sz w:val="32"/>
                <w:szCs w:val="32"/>
              </w:rPr>
              <w:t>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0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ลี</w:t>
            </w:r>
            <w:r>
              <w:rPr>
                <w:rFonts w:ascii="Arial" w:hAnsi="Arial" w:eastAsia="Arial" w:cs="Arial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rial" w:hAnsi="Arial" w:eastAsia="Arial" w:cs="Arial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Arial" w:hAnsi="Arial" w:cs="Arial"/>
                <w:spacing w:val="-6"/>
                <w:sz w:val="32"/>
                <w:sz w:val="32"/>
                <w:szCs w:val="32"/>
              </w:rPr>
              <w:t>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้าอนามัย </w:t>
            </w:r>
            <w:r>
              <w:rPr>
                <w:rFonts w:ascii="Arial" w:hAnsi="Arial" w:eastAsia="Arial" w:cs="Arial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90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้องหรือบริเวณที่เตรียมอุปกรณ์ในการทับหม้อเกลื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บริเวณที่มีอากาศถ่ายเทได้สะดว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ของความร้อนเพื่อให้หม้อเกลือสมุนไพรร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ใช้เตาถ่าน บริเวณใกล้เคียงต้องไม่ติดไฟง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ใช้แก๊ส ต้องมีวาวเปิด – ปิด และมีระบบตัดแก๊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ใช้เตาไฟฟ้า ต้องมีระบบเปิด –ป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าไฟฟ้าและมีระบบป้องกันไฟฟ้ารั่วและไฟฟ้าลัดวง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ุปกรณ์ดับเพล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 มีระบบประสานการส่งต่อผู้ป่วยไปยังสถานพยาบาลที่อยู่ใกล้เคียง เมื่อเกิดภาวะฉุกเฉ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imes New Roman" w:ascii="TH SarabunIT๙" w:hAnsi="TH SarabunIT๙"/>
                <w:sz w:val="32"/>
                <w:szCs w:val="32"/>
              </w:rPr>
              <w:t>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บอร์โทรศัพท์ติดต่อฉุกเฉินติดไว้ในที่เห็นชัดเจน</w:t>
            </w:r>
          </w:p>
          <w:p>
            <w:pPr>
              <w:pStyle w:val="Normal"/>
              <w:ind w:right="-252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imes New Roman" w:ascii="TH SarabunIT๙" w:hAnsi="TH SarabunIT๙"/>
                <w:sz w:val="32"/>
                <w:szCs w:val="32"/>
              </w:rPr>
              <w:t>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แผนและขั้นตอนการช่วยเหลือเบื้องต้นและขั้นตอนการส่งต่อผู้ป่ว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พนักงานเจ้าหน้าที่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……………………………… พนักงานเจ้าหน้าที่     ลงชื่อ ……………………………… พนักงานเจ้าหน้าที่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.)                     (………………………..…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……………………………… พนักงานเจ้าหน้าที่     ลงชื่อ ……………………………… พนักงานเจ้าหน้าที่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.)                     (………………………..…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้าพเจ้าได้อ่านและรับทราบผลการตรวจสถานพยาบาลนี้แล้วและพนักงานเจ้าหน้าที่ไม่ได้ทำทำให้ทรัพย์สินของสถานพยาบาลเสียหาย สูญหาย หรือเสื่อมค่าแต่ประการใด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(………………………………………………….………..)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ำเนินการสถานพยาบาล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(………………………………………………….………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ฎิบัติงานของสถาน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(………………………………………………….………..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</w:t>
      </w:r>
      <w:r>
        <w:rPr>
          <w:rFonts w:cs="TH SarabunIT๙" w:ascii="TH SarabunIT๙" w:hAnsi="TH SarabunIT๙"/>
          <w:sz w:val="32"/>
          <w:szCs w:val="32"/>
        </w:rPr>
        <w:t>..…..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…………....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0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25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;TH SarabunIT๙" w:hAnsi="TH SarabunPSK;TH SarabunIT๙" w:cs="TH SarabunPSK;TH SarabunIT๙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NoSpacingChar">
    <w:name w:val="No Spacing Char"/>
    <w:qFormat/>
    <w:rPr>
      <w:sz w:val="28"/>
      <w:szCs w:val="35"/>
      <w:lang w:bidi="th-TH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ordi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0"/>
    </w:pPr>
    <w:rPr>
      <w:lang w:val="en-US" w:bidi="th-TH"/>
    </w:rPr>
  </w:style>
  <w:style w:type="paragraph" w:styleId="TextBodyIndent">
    <w:name w:val="Body Text Indent"/>
    <w:basedOn w:val="Normal"/>
    <w:pPr>
      <w:ind w:left="2160" w:hanging="0"/>
    </w:pPr>
    <w:rPr>
      <w:rFonts w:ascii="Browallia New" w:hAnsi="Browallia New" w:cs="Browallia New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bidi="th-TH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Calibri" w:cs="TH SarabunPSK;TH SarabunIT๙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CommentText">
    <w:name w:val="Comment Text"/>
    <w:basedOn w:val="Normal"/>
    <w:qFormat/>
    <w:pPr>
      <w:jc w:val="left"/>
    </w:pPr>
    <w:rPr>
      <w:rFonts w:ascii="Calibri" w:hAnsi="Calibri" w:eastAsia="Calibri" w:cs="Cordi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08:00Z</dcterms:created>
  <dc:creator>moph.go.th</dc:creator>
  <dc:description/>
  <cp:keywords/>
  <dc:language>en-US</dc:language>
  <cp:lastModifiedBy>Corporate Edition</cp:lastModifiedBy>
  <cp:lastPrinted>2017-08-09T09:54:00Z</cp:lastPrinted>
  <dcterms:modified xsi:type="dcterms:W3CDTF">2017-08-09T02:54:00Z</dcterms:modified>
  <cp:revision>195</cp:revision>
  <dc:subject/>
  <dc:title>(ร่าง)</dc:title>
</cp:coreProperties>
</file>