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5480</wp:posOffset>
                </wp:positionH>
                <wp:positionV relativeFrom="paragraph">
                  <wp:posOffset>-563245</wp:posOffset>
                </wp:positionV>
                <wp:extent cx="179514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 ที่สำรว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/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/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37.65pt;mso-wrap-distance-left:9.05pt;mso-wrap-distance-right:9.05pt;mso-wrap-distance-top:0pt;mso-wrap-distance-bottom:0pt;margin-top:-44.35pt;mso-position-vertical-relative:text;margin-left:3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ลำดับที่ </w:t>
                      </w:r>
                      <w:r>
                        <w:rPr>
                          <w:rFonts w:ascii="TH SarabunIT๙" w:hAnsi="TH SarabunIT๙" w:cs="TH SarabunIT๙"/>
                        </w:rPr>
                        <w:t>……………</w:t>
                      </w:r>
                    </w:p>
                    <w:p>
                      <w:pPr>
                        <w:pStyle w:val="31"/>
                        <w:spacing w:lineRule="auto" w:line="216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 ที่สำรวจ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/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/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มาตรฐ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ินิกกายภาพบำบัด  ประจำปี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มูลลงในช่อง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คลินิ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อนุญาต</w:t>
      </w:r>
      <w:r>
        <w:rPr>
          <w:rFonts w:cs="TH SarabunIT๙" w:ascii="TH SarabunIT๙" w:hAnsi="TH SarabunIT๙"/>
          <w:sz w:val="32"/>
          <w:szCs w:val="32"/>
        </w:rPr>
        <w:t>)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กอบกิจการสถาน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ดำเนินการสถานพยาบา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อนุญาต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.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ร่วม</w:t>
      </w:r>
      <w:r>
        <w:rPr>
          <w:rFonts w:ascii="TH SarabunIT๙" w:hAnsi="TH SarabunIT๙" w:cs="TH SarabunIT๙"/>
          <w:sz w:val="32"/>
          <w:sz w:val="32"/>
          <w:szCs w:val="32"/>
        </w:rPr>
        <w:t>ที่พ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…..</w:t>
      </w:r>
    </w:p>
    <w:p>
      <w:pPr>
        <w:pStyle w:val="TextBodyIndent"/>
        <w:tabs>
          <w:tab w:val="clear" w:pos="720"/>
          <w:tab w:val="left" w:pos="3119" w:leader="none"/>
        </w:tabs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Indent"/>
        <w:tabs>
          <w:tab w:val="clear" w:pos="720"/>
          <w:tab w:val="left" w:pos="3119" w:leader="none"/>
        </w:tabs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Inden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</w:t>
      </w:r>
      <w:r>
        <w:rPr>
          <w:rFonts w:ascii="TH SarabunIT๙" w:hAnsi="TH SarabunIT๙" w:cs="TH SarabunIT๙"/>
          <w:sz w:val="32"/>
          <w:sz w:val="32"/>
          <w:szCs w:val="32"/>
        </w:rPr>
        <w:t>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...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center" w:pos="4320" w:leader="none"/>
          <w:tab w:val="right" w:pos="86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ถานพยาบาลโดย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อยู่อาศ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้องแถ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ึกแถ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ถ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ฝ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พาณิชย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ชั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อนโดมิเนียม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อนโดมิเนียมสำนัก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ที่จัดให้มีเพิ่ม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คลินิก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 ได้มาตรวจมาตรฐาน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ผลการตรวจ ดังนี้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ลักษณะคลินิ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ผลการตรว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ถูกต้อ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ตรวจพบว่าจัดให้มีถูกต้อง  และให้ใส่เครื่อง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ไม่ถูกต้อ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ตรวจพบว่าไม่จัดให้มีหรือจัดให้มีไม่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มีบริการที่เกี่ยวข้องในหัวข้อนั้นๆ ให้ใส่เครื่อง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Header"/>
        <w:rPr>
          <w:rFonts w:ascii="TH SarabunIT๙" w:hAnsi="TH SarabunIT๙" w:cs="TH SarabunIT๙"/>
          <w:b/>
          <w:b/>
          <w:bCs/>
          <w:sz w:val="12"/>
          <w:szCs w:val="12"/>
          <w:lang w:val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1"/>
        <w:gridCol w:w="850"/>
        <w:gridCol w:w="2267"/>
      </w:tblGrid>
      <w:tr>
        <w:trPr>
          <w:tblHeader w:val="true"/>
          <w:cantSplit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cantSplit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ถูกต้อง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ตรวจสอบผู้ดำเนิน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บผู้ดำเนินการการสถานพยา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ากไม่พบผู้ดำเนินการให้ระบุชื่อผู้ประกอบวิชาชีพ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ทำการตรงกับเวลาที่ขออนุญาตหรือไม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ากพบผู้ประกอบวิชาชีพ  ให้ตรวจสอบได้มีการแสดงรายละเอียดเป็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ระกอบวิชาชีพร่วมหรือไม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ตรวจสอบ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ทั่ว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สถานพยาบา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้งอยู่ในทำเลที่สะดวก ปลอดภัยและไม่เป็นอันตรายต่อสุขภาพ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คารต้องมั่นคงแข็งแรง ไม่อยู่ในสภาพชำรุดหรือเสี่ยงต่ออันต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การใช้สอ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บริเวณทั้งภายนอกและภายในต้องสะอาด เป็นระเบียบเรียบร้อย จัดแบ่งพื้นที่ใช้สอ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ย่างเหมาะสม และมีสิ่งอำนวยความสะดวกแก่ผู้ป่ว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มีลักษณะดังนี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พื้นที่โดยรวมไม่ต่ำ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รางเมตร โดยส่วนแคบที่สุ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้องมีความกว้างไม่น้อย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3.2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ส่วนที่นั่งพักคอยของผู้ป่วยและญาติที่เหมาะสม  ไม่น้อย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นั่งและที่นั่งต้องมีพนักพิ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สัญจรและการเคลื่อนย้ายผู้ป่วยต้องกระทำได้โดยสะดว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เฉพาะเมื่อเกิดภาวะฉุกเฉ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นาดความกว้างของประตู เข้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ตรวจประเมิน หรือห้องบำบัดรักษ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ัดส่วนและมิดช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มีความปลอดภัยต่อผู้รับบริ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พื้นที่จำกัดห้องต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และห้องบำบัดรักษาอาจใช้ห้องเดียวกั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 ภายในห้อง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้องม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ตียงตรวจโรคที่ได้มาตรฐานทางการแพทย์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่างฟอกมื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นิดไม่ใช้มือเปิดปิดน้ำ  สบู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รือเจลล้างมื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ผ้าเช็ดมื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รือกระดาษเช็ดมือ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บำบัด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้องเป็นสัดส่วนและมีความปลอดภัย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ติดตั้งกล้องวงจรปิดในห้อง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บำบัดรั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ห้องน้ำห้องส้วมที่ถูกสุขลักษณะอย่างน้อยหนึ่งห้องหรือมีห้องน้ำส่วนรวมในกรณีอาคารศูนย์การค้าหรืออาคารสำนักงา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แสงสว่างและการระบายอากาศเพียงพอ ไม่มีกลิ่นอับทึ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ากความสูงของสถานพยาบาลต่ำ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ตร ต้องเพิ่มพัดลมดูดอา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เหมาะ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บบการเก็บและกำจัดมูลฝอยและสิ่งปฏิกูลที่เหมาะสม และมีการกำจัดอย่างเหมาะสม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้องตรวจประเมินและห้องบำบัดรักษ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้องมีถังขยะทั่วไปแ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ังขยะติดเชื้อ ที่มีลักษณะถังขยะแ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เท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ยียบให้เปิด มีฝาปิดมิดชิ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ถังขย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เชื้อใช้ถุงสีแดง เขียนข้อความ “ขยะติดเชื้อ”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ไว้ที่ถังขย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ยกต่างหากจา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ังขย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ั่วไป ใช้ถุงสีดำ เขียนข้อความ “ขยะทั่วไป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ไว้ที่ถังขยะ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คู่กันทุกห้อ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8.2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ัญญ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ังสือตอบรับการขนถ่ายขยะติดเชื้อ ของการจ้างบริษัทกำจัดขยะติดเชื้อ หรืออาจแสดงใบเสร็จรับเงินที่เป็นเดือนปัจจุบั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๙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ระบบควบคุมการติดเชื้อที่เหมาะสม ตามวิธีการป้องกันการติดเชื้อในคลินิก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ังดับเพลิงขนาดไม่ต่ำกว่า ๑๐ ปอนด์ อยู่ในสภาพพร้อมใช้งาน ติดตั้งโดยยึดกับอาคารให้ส่วนบนสุดของตัวเครื่องสูงจากระดับพื้น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มีฐานรองรับที่มั่นค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ที่มองเห็น สามารถอ่านคำแนะน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ได้ชัดเจน ติดตั้งทุกชั้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ป้ายเครื่องหมายห้ามสูบบุหร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หน้าประตูทางเข้าสถานพยาบา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ลินิกต้องมีลักษณะการให้บริการดังต่อไปนี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ปลอดภัย มีความสะดวก และเหมาะสมต่อผู้ให้บริการและผู้รับบริกา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ให้บริการที่ได้มาตรฐานตามลักษณะวิชาชีพ ตามที่สภาวิชาชีพหรือคณะกรรมการวิชาชีพประกาศกำหนด แล้วแต่กรณ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ให้บริการจะต้องมีพื้นที่เชื่อมและเปิดติดต่อถึงกันได้และไม่ตั้งอยู่ในพื้นที่เดียวกับสถานที่ขายยาตามกฎหมายว่าด้วยยาหรือพื้นที่เดียวกับการประกอบอาชีพอื่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ให้บริการจะต้องไม่ตั้งอยู่ในสถานที่เดียวกับสถานพยาบาลของกระทรวง ทบวง กรม กรุงเทพมหานคร เมืองพัทยา องค์การบริการส่วนจังหวัด เทศบาล องค์การบริการส่วนตำบล องค์กรปกครองส่วนท้องถิ่นอื่น และสภากาชาดไทย ซึ่งให้บริการในลักษณะเดียวกั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รณีที่มีการให้บริการในอาคารเดียวกับการประกอบกิจการอื่น จะต้องมีการแบ่งพื้นที่ให้ชัดเจน และกิจการอื่นต้องไม่กระทบกระเทือนต่อการประกอบวิชาชีพ รวมทั้งสามารถเคลื่อนย้ายผู้ป่วยฉุกเฉินได้สะดว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ยาบาลต้องมีประตู 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คนละทางกับการประกอบกิจการอื่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ั้นพื้นที่ต้องเป็นสัดส่วน แสดงให้เห็นประจักษ์ ชัดเจนและถาว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กรณีที่มีการให้บริการของลักษณะสหคลินิกหรือมีคลินิกหลายลักษณะอยู่ในอาคารเดียวกั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ะต้องมีการแบ่งสัดส่วนพื้นที่ให้ชัดเจน และแต่ละสัดส่วนต้องมีพื้นที่และลักษณะตามมาตรฐานของการให้บริการนั้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แสดงรายละเอียดเกี่ยวกับชื่อสถานพยาบาล ผู้ประกอบวิชาชีพหรือผู้ประกอบโรคศิลปะในสถานพยาบาล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ค่ารักษาพยาบาล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บริ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ละสิทธิผู้ป่ว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ป้ายชื่อสถานพยาบาล เป็นไปตามกฎกระทรว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้ายชื่อสถานพยาบาลต้องเป็นสี่เหลี่ยมผืนผ้า ขนาดความกว้างของป้ายไม่น้อย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ซนติเมตร ความยาวไม่น้อย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ป้ายชื่อสถานพยาบาลที่เป็นภาษาไทย ขนาดความสูงไม่ต่ำ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 ใช้พื้นสีขาว ตัวอักษรสีชมพู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76" w:leader="none"/>
                <w:tab w:val="left" w:pos="1701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 เลขที่ใบอนุญาตขนาดความสูง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ซนติเมตร </w:t>
            </w:r>
          </w:p>
          <w:p>
            <w:pPr>
              <w:pStyle w:val="Default"/>
              <w:tabs>
                <w:tab w:val="clear" w:pos="720"/>
                <w:tab w:val="left" w:pos="1276" w:leader="none"/>
                <w:tab w:val="left" w:pos="1701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ัวเลขอารบิคส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ั้งป้ายชื่อสถานพยาบาลในตำแหน่งที่มองเห็นได้ชัดเจนจากภายนอกและเหมาะสม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ชื่อสถานพยาบาลไม่มีข้อความลักษณะชักชวน โอ้อวดเกินจริง หรืออาจสื่อให้เข้าใจผิดในสาระสำคั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ต่อไปนี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3.1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ำนำหน้าชื่อ หรือ ต่อท้ายของชื่อคลินิก ต้องประกอบด้วยลักษณะคลินิก และ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ของคลินิกที่ขออนุญาต คือ “คลิน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ยภาพบำบ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.3.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ใช้ชื่อภาษาต่างประเทศด้วย ขนาดตัวอักษรต้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ล็กกว่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ักษรภาษาไทยและตรงกัน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ลินิกที่เป็นภาษาไท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.3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คลินิกจะต้องไม่ใช้คำหรือข้อความที่มีลักษณะชักช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้อวดเกินความจริงหรืออาจทำให้เกิดความเข้าใจผิดในสาระสำคัญเกี่ยวกับการประกอบกิจการคลิน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ยภาพบำบัด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  <w:tab w:val="left" w:pos="2410" w:leader="none"/>
              </w:tabs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3.3.4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ชื่อคลินิกต้องไม่สื่อความหมายหรืออ้างอิงสถาบันพระมหากษัตริย์ เว้นแต่ได้รับพระบรมราชานุญาต</w:t>
            </w:r>
          </w:p>
          <w:p>
            <w:pPr>
              <w:pStyle w:val="Default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  <w:tab w:val="left" w:pos="2410" w:leader="none"/>
              </w:tabs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.3.5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ลินิกที่ตั้งอยู่ในอำเภอหรือในเขตเดียวกัน  จะต้องมีชื่อไม่ซ้ำกัน เว้นแต่ผู้ขอรับอนุญาตเป็นบุคคลเดียวกันหรือมีหนังสือยินยอม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ได้รับใบอนุญาตให้ประกอบกิจการคลินิกเดิม ให้ใช้ชื่อซ้ำกันได้ แต่ต้องมีตัวอักษรหรือหมายเลขเรียงลำดับหรือที่ตั้งสถานที่ต่อท้ายชื่อคลิน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 มีข้อความแสดง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วลาที่ให้บริการไว้โดยเปิดเผย มองเห็นได้ชัดเจนจากด้านนอกคลินิกและตรงกับที่ได้รับอนุญาตให้ประกอบกิจการสถานพยาบา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๕   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ประกอบกิจการและดำเนินการสถาน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หรือหลักฐานการชำระค่าธรรมเนียมการประกอบกิจการสถานพยา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เกี่ยวกับผู้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ชีพกายภาพบำบั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บริเวณที่เปิดเผยและเหมาะสม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276" w:leader="none"/>
                <w:tab w:val="left" w:pos="1701" w:leader="none"/>
                <w:tab w:val="left" w:pos="1985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๑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ให้ประกอบกิจการสถาน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๒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ให้ดำเนินการสถาน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9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๓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เอกสารหรือหลักฐานการชำระค่าธรรมเนียมการประกอบกิจการสถาน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ี่เปิดเผยและเห็นได้ชัดเจนบริเวณทางเข้าสถานพยาบา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๔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ห้องตรวจมีบริเวณให้ติดป้ายแสดงชื่อ ภาพถ่าย และเลขที่ใบอนุญาตของผู้ประกอบ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ยภาพบำบ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ห้บริการ หาก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โรคศิลปะอื่นปฏิบัติงานให้ยื่น 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และแสดงป้ายนี้ไว้ในบริเวณที่เปิดเผยและเห็นได้ชัดเจ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สดงอัตราค่าบริการและค่ารักษาพยาบาลให้ครอบคลุมการบริการที่เรียกเก็บ โดยแสดงอัตราราคาต่อหน่วย และระบุข้อความด้วยอักษรภาษาไทย โดยแสดงไว้ในที่เปิดเผยให้ผู้รับบริการสามารถเห็นได้ง่าย โดยจัดทำเป็นแผ่นประกาศ แผ่นพับ เล่ม หรือแฟ้มเอกสาร หรือโปรแกรมคอมพิวเตอร์ แสดงให้ผู้ป่วยทราบ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ป้ายแสดงให้ผู้รับบริการทราบว่าสามารถสอบถามอัตราค่าบริการและค่ารักษาพยาบาลได้จากที่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ัวอักษรไทย ขน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ู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 แสดงไว้ในที่เห็นได้ชัดเจ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สดงคำประกาศสิทธิผู้ป่วยไว้ในที่เปิดเผยและเห็นได้ง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ได้ชัดเจน ด้วยตัวอักษรไทย ขนาดความสู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 บริเว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พักคอยของผู้รับบริกา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ฆษณาสถาน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เท็จ ไม่โอ้อวด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ให้เข้าใจผิดในสาระสำคัญ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และจำนวนเครื่องมือ เครื่องใช้ที่จำเป็นประจำสถานพยาบา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ชร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ตู้หรือชั้นหรือ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เวชระเบียน ที่มั่นคง  ปลอดภัย และค้นหาได้ง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ตรียมทะเบียนผู้ป่วย มีรายการดังต่อไปนี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นามสกุล 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่ว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ประจำตัวผู้ป่ว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มารับบริกา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วชระเบียน หรือ บัตรผู้ป่วย ที่สามารถ บันทึกรายละเอียด ตามที่กฎกระทรวงกำหนด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ที่อยู่สถาน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เบอร์โทรศัพท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ผู้ป่ว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มารับบริกา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  <w:tab w:val="left" w:pos="1985" w:leader="none"/>
                <w:tab w:val="left" w:pos="2410" w:leader="none"/>
                <w:tab w:val="left" w:pos="255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นามสกุล อายุ เพศ ที่อยู่ 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้อมูลส่วนบุคคล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บัตรประจำตัวประชาชน ของผู้ป่ว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อาการเจ็บป่วย การแพ้ยา ผลการตรวจทางร่างกาย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ลการตรวจทางห้องปฏิบัติก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ณสูต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นิจฉัยทางกายภาพบำบัด ผลการตรวจร่างกายทางกายภาพบำบัด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บ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ยภาพบำบัด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ผู้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กายภาพบำบ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ห้การรั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ผู้ป่วยอื่นๆ ตามมาตรฐานวิชาชีพกายภาพบำบัด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ต้องม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พร้อมเก้าอี้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บันทึกประวัติ หรือให้คำปร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ียง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มาตรฐานทางการ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แข็งสามารถช่วยฟื้นคืนชีพได้ตามหลัก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รือเตียงที่สามารถปรับระดับได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หากเตียงตรวจโรคมีความสูงต้องจัด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บันไดขึ้นเต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e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ำนวยความสะดวกแก่ผู้ป่ว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อน หมอน และผ้าคลุมตั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.2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่างฟอกมือชนิดไม่ใช้มือเปิดปิดน้ำ  สบู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รือเจลล้างมื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้าเช็ดมื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กระดาษเช็ดมือ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.2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ชนะบรรจุขยะติดเชื้อ ให้ใช้ถุงขยะพลาสติกสีแด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ียนข้อความ“ขยะติดเชื้อ”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 หรืออุปกรณ์ ในการ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จัดให้ม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ูฟ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Stethoscope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วัดความดันโลห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phygmomanomet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นิโอมิ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oniomet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วัดความย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276" w:leader="none"/>
                <w:tab w:val="left" w:pos="1701" w:leader="none"/>
                <w:tab w:val="left" w:pos="24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อกายภาพบำบัดรวมทั้งอุปกรณ์และเครื่องมือไฟฟ้าอิเล็คทรอนิกส์ที่ได้มาตรฐานทางการแพทย์ ไม่น้อยกว่า ๒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รายการเครื่องมือแนบท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ุปกรณ์หรือเครื่องมืออื่นที่ได้มาตรฐานทางวิชาชีพกายภาพบำบ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ห้องบำบัดรักษา  ต้องจัดให้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  ในกรณีพื้นที่จำกัดห้องตรวจประเมินและห้องบำบัดรักษาอาจใช้ห้องเดียวกั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ียงสำหรับให้การบำบัดรั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 เครื่องมือ เครื่องใช้ ที่มีการทำความสะอาดอย่างเหมาะสม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ชนะบรรจุขยะติดเชื้อ ให้ใช้ถุงขยะพลาสติกสีแดง เขียนข้อความ“ขยะติดเชื้อ”  ภาชนะบรรจุขยะทั่วไป ให้ใช้ถุงขยะพลาสติกสีดำ เขียนข้อความ“ขยะทั่วไป”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ครื่องใช้ทั่วไป  ต้องจัดให้ม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ชั่งน้ำหนัก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ตู้หรือชั้นเก็บ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ัดส่ว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อุปกรณ์ และเวชภัณฑ์สำหรับการช่วยชีวิตฉุกเฉินที่ต้องจัดให้มีในคลินิกกายภาพบำบัด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บีบลมเพื่อช่วยหายใจพร้อมหน้ากากครอบช่วยการหาย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mbubag)  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และขั้นตอนการส่งต่อผู้ป่วยกรณีฉุกเฉิ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มายเลขโทรศัพท์ฉุกเฉินติดต่อโรงพยาบาลหรือสถานพยาบาลที่มีศักยภาพสูงกว่าในการช่วยฟื้นคืนชีพ  ติดไว้ในที่เห็นได้ชัดเจ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แผนและขั้นตอนการช่วยชีวิตเบื้องต้นที่ได้มาตรฐาน และขั้นตอนการส่งต่อผู้ป่ว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er"/>
        <w:rPr>
          <w:rFonts w:ascii="TH SarabunIT๙" w:hAnsi="TH SarabunIT๙" w:cs="TH SarabunIT๙"/>
          <w:sz w:val="12"/>
          <w:szCs w:val="12"/>
          <w:lang w:val="en-US"/>
        </w:rPr>
      </w:pPr>
      <w:r>
        <w:rPr>
          <w:rFonts w:cs="TH SarabunIT๙" w:ascii="TH SarabunIT๙" w:hAnsi="TH SarabunIT๙"/>
          <w:sz w:val="12"/>
          <w:szCs w:val="12"/>
          <w:lang w:val="en-US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พนักงาน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……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     ลงชื่อ 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………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..)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(………………………..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……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     ลงชื่อ 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………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..)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(………………………..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ได้อ่านและรับทราบผลการตรวจสถานพยาบาลนี้แล้วและจะปฏิบัติตามคำสั่งหรือคำแนะนำของพนักงานเจ้าหน้าที่อย่างเคร่งครัด ทั้งนี้พนักงานเจ้าหน้าที่ไม่ได้ทำการละเมิด ข่มขู่ หรือทำให้ทรัพย์สินของสถานพยาบาลหรือบุคคลในสถานพยาบาลเสียหาย สูญหาย หรือเสื่อมค่าแต่ประการใด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ให้ประกอบกิจการสถานพยาบาล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………………………………………………….………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อนุญาตให้ดำเนินการสถานพยาบาล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.………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ของ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.………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…..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…………....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เครื่องมือกายภาพบำบัดตามประกาศกระทรวงสาธารณสุข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ำเนิดความร้อนลึกด้วยคลื่นสั้น  </w:t>
      </w:r>
      <w:r>
        <w:rPr>
          <w:rFonts w:cs="TH SarabunIT๙" w:ascii="TH SarabunIT๙" w:hAnsi="TH SarabunIT๙"/>
          <w:sz w:val="32"/>
          <w:szCs w:val="32"/>
        </w:rPr>
        <w:t>(Shortwave  diathermy  machine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ำเนิดความร้อนลึกด้วยคลื่นไมโคร  </w:t>
      </w:r>
      <w:r>
        <w:rPr>
          <w:rFonts w:cs="TH SarabunIT๙" w:ascii="TH SarabunIT๙" w:hAnsi="TH SarabunIT๙"/>
          <w:sz w:val="32"/>
          <w:szCs w:val="32"/>
        </w:rPr>
        <w:t>(Microwave  diathermy  machine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ผลิตคลื่นเหนือเสียงเพื่อการรักษา  </w:t>
      </w:r>
      <w:r>
        <w:rPr>
          <w:rFonts w:cs="TH SarabunIT๙" w:ascii="TH SarabunIT๙" w:hAnsi="TH SarabunIT๙"/>
          <w:sz w:val="32"/>
          <w:szCs w:val="32"/>
        </w:rPr>
        <w:t>(Ultrasound  therapy  machine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ระตุ้นด้วยกระแสไฟฟ้า  </w:t>
      </w:r>
      <w:r>
        <w:rPr>
          <w:rFonts w:cs="TH SarabunIT๙" w:ascii="TH SarabunIT๙" w:hAnsi="TH SarabunIT๙"/>
          <w:sz w:val="32"/>
          <w:szCs w:val="32"/>
        </w:rPr>
        <w:t>(Electrical stimulator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ลิตกระแสไฟตรงเพื่อบำบัด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Galvanic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urrent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herapy unit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ลิตกระแสไซนูซอยด์เพื่อบำบัด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inusoidal  current  therapy unit)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3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ลิตกระแสฟาราดิคเพื่อบำบัด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Faradic  current  therapy unit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ลิตกระแสไดอะไดนามิคเพื่อบำบัด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iadynamic  current  therapy unit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imes New Roman" w:ascii="TH SarabunIT๙" w:hAnsi="TH SarabunIT๙"/>
          <w:spacing w:val="-8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.5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ผลิตกระแสกระตุ้นประสาทผ่านผิวหนั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Transcutaneous  nerve  electrical  stimulat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TENS  unit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imes New Roman" w:ascii="TH SarabunIT๙" w:hAnsi="TH SarabunIT๙"/>
          <w:spacing w:val="-4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6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ผลิตกระแสอินเตอร์เฟอเรนท์เพื่อการบำบัดรั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Interference current therapy unit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ลิตกระแสไฟตรงศักดาสูงเพื่อบำบัด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igh Voltage Galvanic current  therapy unit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imes New Roman" w:ascii="TH SarabunIT๙" w:hAnsi="TH SarabunIT๙"/>
          <w:spacing w:val="-8"/>
          <w:sz w:val="32"/>
          <w:szCs w:val="32"/>
        </w:rPr>
        <w:t>□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.8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ผลิตกระแสไฟตรงเป็นช่วง ๆ เพื่อบำบัดรั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Interrupted direct current therapy unit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4.9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ลิตกระแสแบบรัสเซียเพื่อบำบัด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ussian current therapy uni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้อนกลับทางชีวภาพ  </w:t>
      </w:r>
      <w:r>
        <w:rPr>
          <w:rFonts w:cs="TH SarabunIT๙" w:ascii="TH SarabunIT๙" w:hAnsi="TH SarabunIT๙"/>
          <w:sz w:val="32"/>
          <w:szCs w:val="32"/>
        </w:rPr>
        <w:t>(Biofeedback  uni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มไฟรังสีอุลตร้าไวโอเลต  </w:t>
      </w:r>
      <w:r>
        <w:rPr>
          <w:rFonts w:cs="TH SarabunIT๙" w:ascii="TH SarabunIT๙" w:hAnsi="TH SarabunIT๙"/>
          <w:sz w:val="32"/>
          <w:szCs w:val="32"/>
        </w:rPr>
        <w:t>(Ultraviolet  lam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ที่ใช้โดยตรงกับร่างกาย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ังน้ำวนหรืออ่างน้ำวนสำหรับลำ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Whirlpool or  Hubbard  Tank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ังแช่พาราฟ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Paraffin  wax bath  uni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ู้อบไอ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Stream  bath  cabine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ช่แผ่นเก็บความ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Hydrocollator  uni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ป่าอากาศร้อนชื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Moist  air heat  therapy  uni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ำบัดแบบอณูไ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Fluido  therapy  uni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วบคุมแรงกดดันความเย็นเพื่อการ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Cryo  controller  pressure  therapy  uni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ดบีบสำหรับภาวะทางหลอดเลื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Compressor  unit  for  vascular  condition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ผลิตแสงเลเซอร์กำลัง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Low  power  unit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ระตุ้นแบบสนามแม่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Magnetic  stimulator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ึงกระดูกสันหลั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letric  traction  Machine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694" w:leader="none"/>
        </w:tabs>
        <w:jc w:val="left"/>
        <w:rPr/>
      </w:pPr>
      <w:r>
        <w:rPr>
          <w:rFonts w:cs="Times New Roman" w:ascii="TH SarabunIT๙" w:hAnsi="TH SarabunIT๙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หมุนและแผ่นหมุนให้ตั้งตรง  </w:t>
      </w:r>
      <w:r>
        <w:rPr>
          <w:rFonts w:cs="TH SarabunIT๙" w:ascii="TH SarabunIT๙" w:hAnsi="TH SarabunIT๙"/>
          <w:sz w:val="32"/>
          <w:szCs w:val="32"/>
        </w:rPr>
        <w:t>(Tilt  table  an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ilt  board)</w:t>
      </w:r>
    </w:p>
    <w:p>
      <w:pPr>
        <w:pStyle w:val="Heading"/>
        <w:tabs>
          <w:tab w:val="clear" w:pos="720"/>
          <w:tab w:val="left" w:pos="426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imes New Roman" w:ascii="TH SarabunIT๙" w:hAnsi="TH SarabunIT๙"/>
        </w:rPr>
        <w:t>□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มีการประกาศเพิ่มเติ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426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26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26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26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26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26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ที่โดย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ลินิกชื่อ 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เลขที่ 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.....………………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vertAlign w:val="superscript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ี่ตั้งคลินิกและตำแหน่งตึก สถานที่ หรือสิ่งปลูกสร้างอื่นใกล้เคียง   ที่เป็นจุดสังเกตได้ชัดเจนหากไม่สะดวก สามารถเขียนแผนที่ใหม่ในพื้นที่ว่างที่เหลือ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Head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74930</wp:posOffset>
                </wp:positionV>
                <wp:extent cx="6369050" cy="7092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70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5.9pt;width:501.45pt;height:55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3">
    <w:name w:val="เนื้อความ 3 อักขระ"/>
    <w:qFormat/>
    <w:rPr>
      <w:rFonts w:cs="Angsana New"/>
      <w:sz w:val="36"/>
      <w:szCs w:val="36"/>
    </w:rPr>
  </w:style>
  <w:style w:type="character" w:styleId="Style14">
    <w:name w:val="หัวกระดาษ อักขระ"/>
    <w:qFormat/>
    <w:rPr>
      <w:sz w:val="28"/>
      <w:szCs w:val="28"/>
    </w:rPr>
  </w:style>
  <w:style w:type="character" w:styleId="Style15">
    <w:name w:val="ไม่มีการเว้นระยะห่าง อักขระ"/>
    <w:qFormat/>
    <w:rPr>
      <w:rFonts w:cs="Angsana New"/>
      <w:sz w:val="28"/>
      <w:szCs w:val="35"/>
      <w:lang w:bidi="th-TH"/>
    </w:rPr>
  </w:style>
  <w:style w:type="character" w:styleId="Style16">
    <w:name w:val="ชื่อเรื่อง อักขระ"/>
    <w:qFormat/>
    <w:rPr>
      <w:b/>
      <w:bCs/>
      <w:sz w:val="36"/>
      <w:szCs w:val="36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84" w:hanging="284"/>
    </w:pPr>
    <w:rPr>
      <w:lang w:bidi="th-TH"/>
    </w:rPr>
  </w:style>
  <w:style w:type="paragraph" w:styleId="31">
    <w:name w:val="เนื้อความ 3"/>
    <w:basedOn w:val="Normal"/>
    <w:qFormat/>
    <w:pPr/>
    <w:rPr>
      <w:rFonts w:cs="Angsana New"/>
      <w:sz w:val="36"/>
      <w:szCs w:val="36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9:00Z</dcterms:created>
  <dc:creator>moph.go.th</dc:creator>
  <dc:description/>
  <cp:keywords/>
  <dc:language>en-US</dc:language>
  <cp:lastModifiedBy>91</cp:lastModifiedBy>
  <cp:lastPrinted>2017-08-04T09:20:00Z</cp:lastPrinted>
  <dcterms:modified xsi:type="dcterms:W3CDTF">2017-08-10T03:44:00Z</dcterms:modified>
  <cp:revision>11</cp:revision>
  <dc:subject/>
  <dc:title>บันทึกการตรวจมาตรฐานคลินิกกายภาพบำบัด</dc:title>
</cp:coreProperties>
</file>